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320" w:hanging="43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ายงานการประชุม</w:t>
      </w:r>
      <w:r>
        <w:rPr>
          <w:rFonts w:ascii="TH SarabunPSK" w:hAnsi="TH SarabunPSK" w:cs="TH SarabunPSK"/>
          <w:sz w:val="30"/>
          <w:sz w:val="30"/>
          <w:szCs w:val="30"/>
        </w:rPr>
        <w:t>ผู้เชี่ยวชาญเพื่อนำเสนอผลการศึกษาเบื้องต้นขอ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320" w:hanging="4320"/>
        <w:jc w:val="center"/>
        <w:rPr>
          <w:rFonts w:ascii="TH SarabunPSK" w:hAnsi="TH SarabunPSK" w:cs="TH SarabunPSK"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ascii="TH SarabunPSK" w:hAnsi="TH SarabunPSK" w:cs="TH SarabunPSK"/>
          <w:sz w:val="30"/>
          <w:sz w:val="30"/>
          <w:szCs w:val="30"/>
        </w:rPr>
        <w:t>โครงการพัฒนาระบบติดตามเฝ้าระวังสถานการณ์และผลกระทบของการตั้งครรภ์ในวัยรุ่นในประเทศไทย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320" w:hanging="4320"/>
        <w:jc w:val="center"/>
        <w:rPr>
          <w:rFonts w:ascii="TH SarabunPSK" w:hAnsi="TH SarabunPSK" w:cs="TH SarabunPSK"/>
          <w:sz w:val="30"/>
          <w:szCs w:val="30"/>
        </w:rPr>
      </w:pPr>
      <w:bookmarkStart w:id="2" w:name="OLE_LINK2"/>
      <w:bookmarkStart w:id="3" w:name="OLE_LINK1"/>
      <w:bookmarkEnd w:id="2"/>
      <w:bookmarkEnd w:id="3"/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เมษา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5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วลา </w:t>
      </w:r>
      <w:r>
        <w:rPr>
          <w:rFonts w:cs="TH SarabunPSK" w:ascii="TH SarabunPSK" w:hAnsi="TH SarabunPSK"/>
          <w:sz w:val="30"/>
          <w:szCs w:val="30"/>
        </w:rPr>
        <w:t>09.</w:t>
      </w:r>
      <w:r>
        <w:rPr>
          <w:rFonts w:cs="TH SarabunPSK" w:ascii="TH SarabunPSK" w:hAnsi="TH SarabunPSK"/>
          <w:sz w:val="30"/>
          <w:szCs w:val="30"/>
        </w:rPr>
        <w:t>0</w:t>
      </w:r>
      <w:r>
        <w:rPr>
          <w:rFonts w:cs="TH SarabunPSK" w:ascii="TH SarabunPSK" w:hAnsi="TH SarabunPSK"/>
          <w:sz w:val="30"/>
          <w:szCs w:val="30"/>
        </w:rPr>
        <w:t xml:space="preserve">0-12.00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320" w:hanging="43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ณ ห้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ิพวรรณ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โรงแรมริชมอนด์ ถ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รัตนธิเบศร์ จ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นนทบุร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320" w:hanging="43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320" w:hanging="43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เข้าร่วมประชุม</w:t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99"/>
        <w:gridCol w:w="5760"/>
      </w:tblGrid>
      <w:tr>
        <w:trPr>
          <w:trHeight w:val="405" w:hRule="atLeast"/>
        </w:trPr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งษ์พิสุทธิ์ จงอุดมสุ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ถาบันวิจัยระบบสาธารณสุข </w:t>
            </w:r>
          </w:p>
        </w:tc>
      </w:tr>
      <w:tr>
        <w:trPr>
          <w:trHeight w:val="405" w:hRule="atLeast"/>
        </w:trPr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ุชาติ สรณสถาพร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งานกลางสารสนเทศบริการสุขภาพ </w:t>
            </w:r>
          </w:p>
        </w:tc>
      </w:tr>
      <w:tr>
        <w:trPr>
          <w:trHeight w:val="405" w:hRule="atLeast"/>
        </w:trPr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บุญชัย อุดมวัฒน์วงศ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งานกลางสารสนเทศบริการสุขภาพ </w:t>
            </w:r>
          </w:p>
        </w:tc>
      </w:tr>
      <w:tr>
        <w:trPr>
          <w:trHeight w:val="405" w:hRule="atLeast"/>
        </w:trPr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มพันธ์ คหินทพงษ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มาคมวางแผนครอบครัวแห่งประเทศไท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PPAT)</w:t>
            </w:r>
          </w:p>
        </w:tc>
      </w:tr>
      <w:tr>
        <w:trPr>
          <w:trHeight w:val="405" w:hRule="atLeast"/>
        </w:trPr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ศรีสุมาลย์ ศาสตร์สาร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องทุนประชากรแห่งสหประชาชา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>(UNFPA)</w:t>
            </w:r>
          </w:p>
        </w:tc>
      </w:tr>
      <w:tr>
        <w:trPr>
          <w:trHeight w:val="405" w:hRule="atLeast"/>
        </w:trPr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ิริเกียรติ เหลียงกอบกิจ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งานกองทุนสนับสนุนการสร้างเสริมสุขภาพ </w:t>
            </w:r>
          </w:p>
        </w:tc>
      </w:tr>
      <w:tr>
        <w:trPr>
          <w:trHeight w:val="405" w:hRule="atLeast"/>
        </w:trPr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รมนต์ มหาศิริมงคล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งานกองทุนสนับสนุนการสร้างเสริมสุขภาพ </w:t>
            </w:r>
          </w:p>
        </w:tc>
      </w:tr>
      <w:tr>
        <w:trPr>
          <w:trHeight w:val="405" w:hRule="atLeast"/>
        </w:trPr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วิทูรย์ บุตรสาร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งานกองทุนสนับสนุนการสร้างเสริมสุขภาพ </w:t>
            </w:r>
          </w:p>
        </w:tc>
      </w:tr>
      <w:tr>
        <w:trPr>
          <w:trHeight w:val="405" w:hRule="atLeast"/>
        </w:trPr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ญ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มพร เบญจพลพิทักษ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พัฒนาสุขภาพจิต กรมสุขภาพจิต กระทรวงสาธารณสุข</w:t>
            </w:r>
          </w:p>
        </w:tc>
      </w:tr>
      <w:tr>
        <w:trPr>
          <w:trHeight w:val="405" w:hRule="atLeast"/>
        </w:trPr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ินฐิรา สายสิญจน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มพัฒนาสังคมและสวัสดิการ กระทรวงการพัฒนาสังคมและความมั่นคงของมนุษย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UNFPA)</w:t>
            </w:r>
          </w:p>
        </w:tc>
      </w:tr>
      <w:tr>
        <w:trPr>
          <w:trHeight w:val="405" w:hRule="atLeast"/>
        </w:trPr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จันทรา นิรันพรพุทธ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มาคมพัฒนาประชากรและชุมช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PDA)</w:t>
            </w:r>
          </w:p>
        </w:tc>
      </w:tr>
      <w:tr>
        <w:trPr>
          <w:trHeight w:val="405" w:hRule="atLeast"/>
        </w:trPr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วีณ พยับวิภาพงศ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มาคมพัฒนาประชากรและชุมช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PDA)</w:t>
            </w:r>
          </w:p>
        </w:tc>
      </w:tr>
      <w:tr>
        <w:trPr>
          <w:trHeight w:val="405" w:hRule="atLeast"/>
        </w:trPr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้านทิพย์ ชาติวงศ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บริหารงานคณะกรรมการส่งเสริมการศึกษาเอกชน</w:t>
            </w:r>
          </w:p>
        </w:tc>
      </w:tr>
      <w:tr>
        <w:trPr>
          <w:trHeight w:val="405" w:hRule="atLeast"/>
        </w:trPr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ุนทร ยุทชน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บริหารงานคณะกรรมการส่งเสริมการศึกษาเอกชน</w:t>
            </w:r>
          </w:p>
        </w:tc>
      </w:tr>
      <w:tr>
        <w:trPr>
          <w:trHeight w:val="405" w:hRule="atLeast"/>
        </w:trPr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ทัชชภร อ่อนน้อม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คณะกรรมการการอาชีวศึกษา</w:t>
            </w:r>
          </w:p>
        </w:tc>
      </w:tr>
      <w:tr>
        <w:trPr>
          <w:trHeight w:val="405" w:hRule="atLeast"/>
        </w:trPr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อำนวย วิไลลักษณ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บันพัฒนาประชาสังคมภูมิภาค 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ุพรรณบุรี</w:t>
            </w:r>
          </w:p>
        </w:tc>
      </w:tr>
      <w:tr>
        <w:trPr>
          <w:trHeight w:val="405" w:hRule="atLeast"/>
        </w:trPr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จรรยาวัฒน์ ทับจันทร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มรมพยาบาลชุมชนแห่งประเทศไทย</w:t>
            </w:r>
          </w:p>
        </w:tc>
      </w:tr>
      <w:tr>
        <w:trPr>
          <w:trHeight w:val="405" w:hRule="atLeast"/>
        </w:trPr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ฤตยา อาชวนิจกุล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บันวิจัยประชากรและสังคม มหาวิทยาลัยมหิดล</w:t>
            </w:r>
          </w:p>
        </w:tc>
      </w:tr>
      <w:tr>
        <w:trPr>
          <w:trHeight w:val="405" w:hRule="atLeast"/>
        </w:trPr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จิระยุทธิ์ ร่วมสุ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ภาเด็กและเยาวชนแห่งประเทศไทย</w:t>
            </w:r>
          </w:p>
        </w:tc>
      </w:tr>
      <w:tr>
        <w:trPr>
          <w:trHeight w:val="405" w:hRule="atLeast"/>
        </w:trPr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ทิน ธรรมรักษ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งค์การพัฒนาเทคโนโลยีเพื่อการสาธารณสุข </w:t>
            </w:r>
            <w:r>
              <w:rPr>
                <w:rFonts w:cs="TH SarabunPSK" w:ascii="TH SarabunPSK" w:hAnsi="TH SarabunPSK"/>
                <w:sz w:val="30"/>
                <w:szCs w:val="30"/>
              </w:rPr>
              <w:t>(PATH)</w:t>
            </w:r>
          </w:p>
        </w:tc>
      </w:tr>
      <w:tr>
        <w:trPr>
          <w:trHeight w:val="405" w:hRule="atLeast"/>
        </w:trPr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รัจนา เนตรแสงทิพย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งานสถิติแห่งชาติ </w:t>
            </w:r>
          </w:p>
        </w:tc>
      </w:tr>
      <w:tr>
        <w:trPr>
          <w:trHeight w:val="405" w:hRule="atLeast"/>
        </w:trPr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รี เพียงต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บริหารการทะเบียน กรมการปกครอง กระทรวงมหาดไทย</w:t>
            </w:r>
          </w:p>
        </w:tc>
      </w:tr>
      <w:tr>
        <w:trPr>
          <w:trHeight w:val="405" w:hRule="atLeast"/>
        </w:trPr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ุชาดา คำวงษ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บริหารการทะเบียน กรมการปกครอง กระทรวงมหาดไทย</w:t>
            </w:r>
          </w:p>
        </w:tc>
      </w:tr>
      <w:tr>
        <w:trPr>
          <w:trHeight w:val="405" w:hRule="atLeast"/>
        </w:trPr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4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แสงโฉม ศิริพานิช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ระบาดวิทยา สำนักงานปลัดกระทรวงสาธารณสุข</w:t>
            </w:r>
          </w:p>
        </w:tc>
      </w:tr>
      <w:tr>
        <w:trPr>
          <w:trHeight w:val="405" w:hRule="atLeast"/>
        </w:trPr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ปณิธี ธัมมวิลย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ระบาดวิทยา สำนักงานปลัดกระทรวงสาธารณสุข</w:t>
            </w:r>
          </w:p>
        </w:tc>
      </w:tr>
      <w:tr>
        <w:trPr>
          <w:trHeight w:val="405" w:hRule="atLeast"/>
        </w:trPr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6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ปิยะรัตน์ เอี่ยมค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อนามัยการเจริญพันธุ์ กรมอนามัย กระทรวงสาธารณสุข</w:t>
            </w:r>
          </w:p>
        </w:tc>
      </w:tr>
      <w:tr>
        <w:trPr>
          <w:trHeight w:val="405" w:hRule="atLeast"/>
        </w:trPr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7</w:t>
            </w:r>
          </w:p>
        </w:tc>
        <w:tc>
          <w:tcPr>
            <w:tcW w:w="359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ญ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รีเพ็ญ ตันติเวสส</w:t>
            </w:r>
          </w:p>
        </w:tc>
        <w:tc>
          <w:tcPr>
            <w:tcW w:w="5760" w:type="dxa"/>
            <w:tcBorders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ะเมินเทคโนโลยีและนโยบายด้านสุขภาพ</w:t>
            </w:r>
          </w:p>
        </w:tc>
      </w:tr>
      <w:tr>
        <w:trPr>
          <w:trHeight w:val="405" w:hRule="atLeast"/>
        </w:trPr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8</w:t>
            </w:r>
          </w:p>
        </w:tc>
        <w:tc>
          <w:tcPr>
            <w:tcW w:w="359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ศ ตีระวัฒนานนท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ะเมินเทคโนโลยีและนโยบายด้านสุขภาพ</w:t>
            </w:r>
          </w:p>
        </w:tc>
      </w:tr>
      <w:tr>
        <w:trPr>
          <w:trHeight w:val="405" w:hRule="atLeast"/>
        </w:trPr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9</w:t>
            </w:r>
          </w:p>
        </w:tc>
        <w:tc>
          <w:tcPr>
            <w:tcW w:w="359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ญ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ัลยา ตีระวัฒนานนท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ะเมินเทคโนโลยีและนโยบายด้านสุขภาพ</w:t>
            </w:r>
          </w:p>
        </w:tc>
      </w:tr>
      <w:tr>
        <w:trPr>
          <w:trHeight w:val="405" w:hRule="atLeast"/>
        </w:trPr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</w:t>
            </w:r>
          </w:p>
        </w:tc>
        <w:tc>
          <w:tcPr>
            <w:tcW w:w="359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อมขวัญ โยธาสมุทร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ะเมินเทคโนโลยีและนโยบายด้านสุขภาพ</w:t>
            </w:r>
          </w:p>
        </w:tc>
      </w:tr>
      <w:tr>
        <w:trPr>
          <w:trHeight w:val="405" w:hRule="atLeast"/>
        </w:trPr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1</w:t>
            </w:r>
          </w:p>
        </w:tc>
        <w:tc>
          <w:tcPr>
            <w:tcW w:w="359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กมณี บุตรชน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ะเมินเทคโนโลยีและนโยบายด้านสุขภาพ</w:t>
            </w:r>
          </w:p>
        </w:tc>
      </w:tr>
      <w:tr>
        <w:trPr>
          <w:trHeight w:val="405" w:hRule="atLeast"/>
        </w:trPr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2</w:t>
            </w:r>
          </w:p>
        </w:tc>
        <w:tc>
          <w:tcPr>
            <w:tcW w:w="359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ุรชัย โกติรัมย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ะเมินเทคโนโลยีและนโยบายด้านสุขภาพ</w:t>
            </w:r>
          </w:p>
        </w:tc>
      </w:tr>
      <w:tr>
        <w:trPr>
          <w:trHeight w:val="405" w:hRule="atLeast"/>
        </w:trPr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3</w:t>
            </w:r>
          </w:p>
        </w:tc>
        <w:tc>
          <w:tcPr>
            <w:tcW w:w="359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ญ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รพร สิริวีระโรจน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ะเมินเทคโนโลยีและนโยบายด้านสุขภาพ</w:t>
            </w:r>
          </w:p>
        </w:tc>
      </w:tr>
      <w:tr>
        <w:trPr>
          <w:trHeight w:val="405" w:hRule="atLeast"/>
        </w:trPr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4</w:t>
            </w:r>
          </w:p>
        </w:tc>
        <w:tc>
          <w:tcPr>
            <w:tcW w:w="359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ทรงยศ พิลาสันต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ะเมินเทคโนโลยีและนโยบายด้านสุขภาพ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320" w:hanging="43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09.3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วาระที่ 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ชี้แจงวัตถุประสงค์การประชุม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และวัตถุประสงค์ของการศึกษา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9740</wp:posOffset>
                </wp:positionH>
                <wp:positionV relativeFrom="margin">
                  <wp:posOffset>3038475</wp:posOffset>
                </wp:positionV>
                <wp:extent cx="5269230" cy="2702560"/>
                <wp:effectExtent l="5080" t="5080" r="5080" b="18542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2702520"/>
                          <a:chOff x="0" y="0"/>
                          <a:chExt cx="5269320" cy="2702520"/>
                        </a:xfrm>
                      </wpg:grpSpPr>
                      <wpg:grpSp>
                        <wpg:cNvGrpSpPr/>
                        <wpg:grpSpPr>
                          <a:xfrm>
                            <a:off x="358200" y="0"/>
                            <a:ext cx="4697640" cy="148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9764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Browallia New" w:hAnsi="Browallia New" w:eastAsia="Calibri" w:cs="Browallia New"/>
                                    <w:color w:val="auto"/>
                                    <w:lang w:val="en-US" w:bidi="th-TH"/>
                                  </w:rPr>
                                  <w:t>นโยบาย มาตรการ ระบบบริการและสวัสดิการสังค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727360" y="-2494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51200" y="-319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6840" y="-3065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28120" y="-306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86320" y="-3071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8640"/>
                            <a:ext cx="5269320" cy="206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18760" y="273960"/>
                              <a:ext cx="94176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Browallia New" w:hAnsi="Browallia New" w:eastAsia="Calibri" w:cs="Browallia New"/>
                                    <w:color w:val="auto"/>
                                    <w:lang w:val="en-US" w:bidi="th-TH"/>
                                  </w:rPr>
                                  <w:t>การตั้งครรภ์ในวัยรุ่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18760" y="-3647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044080" y="0"/>
                              <a:ext cx="2548080" cy="272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548440" y="-397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3701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48440" y="-3718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30800" y="264240"/>
                              <a:ext cx="938520" cy="123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2400" y="443880"/>
                                <a:ext cx="90720" cy="673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3301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680" y="-3636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680" y="-397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0720" y="-3301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72468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Browallia New" w:hAnsi="Browallia New" w:eastAsia="Calibri" w:cs="Browallia New"/>
                                      <w:color w:val="auto"/>
                                      <w:lang w:val="en-US" w:bidi="th-TH"/>
                                    </w:rPr>
                                    <w:t>ผลกระท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6280" y="310680"/>
                                <a:ext cx="72468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Browallia New" w:hAnsi="Browallia New" w:eastAsia="Calibri" w:cs="Browallia New"/>
                                      <w:color w:val="auto"/>
                                      <w:lang w:val="en-US" w:bidi="th-TH"/>
                                    </w:rPr>
                                    <w:t>ด้านสุขภา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6280" y="655560"/>
                                <a:ext cx="72468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Browallia New" w:hAnsi="Browallia New" w:eastAsia="Calibri" w:cs="Browallia New"/>
                                      <w:color w:val="auto"/>
                                      <w:lang w:val="en-US" w:bidi="th-TH"/>
                                    </w:rPr>
                                    <w:t>ด้านสังค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3840" y="986760"/>
                                <a:ext cx="72468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Browallia New" w:hAnsi="Browallia New" w:eastAsia="Calibri" w:cs="Browallia New"/>
                                      <w:color w:val="auto"/>
                                      <w:lang w:val="en-US" w:bidi="th-TH"/>
                                    </w:rPr>
                                    <w:t>ด้านเศรษฐกิ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82720" y="841680"/>
                              <a:ext cx="1184400" cy="41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Browallia New" w:hAnsi="Browallia New" w:eastAsia="Calibri" w:cs="Browallia New"/>
                                    <w:color w:val="auto"/>
                                    <w:lang w:val="en-US" w:bidi="th-TH"/>
                                  </w:rPr>
                                  <w:t>เด็กที่คลอดจากมารดาวัยรุ่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Browallia New" w:hAnsi="Browallia New" w:eastAsia="Calibri" w:cs="Browallia New"/>
                                    <w:color w:val="auto"/>
                                    <w:lang w:val="en-US" w:bidi="th-TH"/>
                                  </w:rPr>
                                  <w:t>(ทั้งมีชีพและไม่มีชีพ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0920" y="145440"/>
                              <a:ext cx="118440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Browallia New" w:hAnsi="Browallia New" w:eastAsia="Calibri" w:cs="Browallia New"/>
                                    <w:color w:val="auto"/>
                                    <w:lang w:val="en-US" w:bidi="th-TH"/>
                                  </w:rPr>
                                  <w:t>การทำแท้งในวัยุร่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999240" y="272520"/>
                              <a:ext cx="336600" cy="70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20" cy="704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3270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20" y="-397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-3270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36600" y="-3916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99840" y="272520"/>
                              <a:ext cx="176040" cy="704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40" y="-3916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6040" cy="704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3270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6040" y="-397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6040" y="-3270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73960"/>
                              <a:ext cx="1082160" cy="1789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7480" y="0"/>
                                <a:ext cx="72468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Browallia New" w:hAnsi="Browallia New" w:eastAsia="Calibri" w:cs="Browallia New"/>
                                      <w:color w:val="auto"/>
                                      <w:lang w:val="en-US" w:bidi="th-TH"/>
                                    </w:rPr>
                                    <w:t>ปัจจัยเสี่ย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26160"/>
                                <a:ext cx="812160" cy="146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60" y="0"/>
                                  <a:ext cx="80460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ตัววัยรุ่นเอ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" y="361440"/>
                                  <a:ext cx="80460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ครอบครั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07040"/>
                                  <a:ext cx="80460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สถานศึกษ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52280"/>
                                  <a:ext cx="807120" cy="41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ที่ตั้งและลักษณ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ของชุมช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6480" y="458280"/>
                                <a:ext cx="90720" cy="1038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2936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080" y="-2936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-3974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-362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-3284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239.25pt;width:414.9pt;height:212.8pt" coordorigin="724,4785" coordsize="8298,4256">
                <v:group id="shape_0" style="position:absolute;left:1288;top:4785;width:7398;height:233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288;top:4785;width:7397;height:39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Browallia New" w:hAnsi="Browallia New" w:eastAsia="Calibri" w:cs="Browallia New"/>
                              <w:color w:val="auto"/>
                              <w:lang w:val="en-US" w:bidi="th-TH"/>
                            </w:rPr>
                            <w:t>นโยบาย มาตรการ ระบบบริการและสวัสดิการสังค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583;top:856;width:0;height:0;mso-position-horizontal-relative:margin;mso-position-vertical-relative:margin" type="_x0000_t32">
                    <v:stroke color="black" weight="6480" dashstyle="dash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5778;top:-239;width:0;height:0;mso-position-horizontal-relative:margin;mso-position-vertical-relative:margin" type="_x0000_t32">
                    <v:stroke color="black" weight="6480" dashstyle="dash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1866;top:-42;width:0;height:0;mso-position-horizontal-relative:margin;mso-position-vertical-relative:margin" type="_x0000_t32">
                    <v:stroke color="black" weight="6480" dashstyle="dash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3537;top:-37;width:0;height:0;mso-position-horizontal-relative:margin;mso-position-vertical-relative:margin" type="_x0000_t32">
                    <v:stroke color="black" weight="6480" dashstyle="dash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8353;top:-52;width:0;height:0;mso-position-horizontal-relative:margin;mso-position-vertical-relative:margin" type="_x0000_t32">
                    <v:stroke color="black" weight="6480" dashstyle="dash" joinstyle="miter" endcap="flat"/>
                    <v:fill o:detectmouseclick="t" on="false"/>
                    <w10:wrap type="topAndBottom"/>
                  </v:shape>
                </v:group>
                <v:group id="shape_0" style="position:absolute;left:724;top:5791;width:8298;height:3250">
                  <v:shape id="shape_0" fillcolor="white" stroked="t" o:allowincell="f" style="position:absolute;left:2958;top:6222;width:1482;height:39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rowallia New" w:hAnsi="Browallia New" w:eastAsia="Calibri" w:cs="Browallia New"/>
                              <w:color w:val="auto"/>
                              <w:lang w:val="en-US" w:bidi="th-TH"/>
                            </w:rPr>
                            <w:t>การตั้งครรภ์ในวัยรุ่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stroked="t" o:allowincell="f" style="position:absolute;left:2958;top:46;width:0;height:0;mso-position-horizontal-relative:margin;mso-position-vertical-relative:margin" type="_x0000_t32">
                    <v:stroke color="black" weight="6480" endarrow="block" endarrowwidth="medium" endarrowlength="medium" joinstyle="miter" endcap="flat"/>
                    <v:fill o:detectmouseclick="t" on="false"/>
                    <w10:wrap type="topAndBottom"/>
                  </v:shape>
                  <v:group id="shape_0" style="position:absolute;left:3943;top:5791;width:4012;height:430">
                    <v:shape id="shape_0" stroked="t" o:allowincell="f" style="position:absolute;left:7956;top:-469;width:0;height:0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3943;top:-39;width:0;height:0;mso-position-horizontal-relative:margin;mso-position-vertical-relative:margin" type="_x0000_t32">
                      <v:stroke color="black" weight="648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7956;top:-66;width:0;height:0;mso-position-horizontal-relative:margin;mso-position-vertical-relative:margin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7544;top:6207;width:1478;height:1949">
                    <v:group id="shape_0" style="position:absolute;left:7737;top:6906;width:143;height:1061">
                      <v:shape id="shape_0" stroked="t" o:allowincell="f" style="position:absolute;left:7737;top:1707;width:0;height:0;mso-position-horizontal-relative:margin;mso-position-vertical-relative:margin" type="_x0000_t32">
                        <v:stroke color="black" weight="9360" joinstyle="miter" endcap="flat"/>
                        <v:fill o:detectmouseclick="t" on="false"/>
                        <w10:wrap type="topAndBottom"/>
                      </v:shape>
                      <v:shape id="shape_0" stroked="t" o:allowincell="f" style="position:absolute;left:7872;top:1179;width:0;height:0;mso-position-horizontal-relative:margin;mso-position-vertical-relative:margin" type="_x0000_t32">
                        <v:stroke color="black" weight="6480" joinstyle="miter" endcap="flat"/>
                        <v:fill o:detectmouseclick="t" on="false"/>
                        <w10:wrap type="topAndBottom"/>
                      </v:shape>
                      <v:shape id="shape_0" stroked="t" o:allowincell="f" style="position:absolute;left:7872;top:646;width:0;height:0;mso-position-horizontal-relative:margin;mso-position-vertical-relative:margin" type="_x0000_t32">
                        <v:stroke color="black" weight="6480" joinstyle="miter" endcap="flat"/>
                        <v:fill o:detectmouseclick="t" on="false"/>
                        <w10:wrap type="topAndBottom"/>
                      </v:shape>
                      <v:shape id="shape_0" stroked="t" o:allowincell="f" style="position:absolute;left:7880;top:1707;width:0;height:0;mso-position-horizontal-relative:margin;mso-position-vertical-relative:margin" type="_x0000_t32">
                        <v:stroke color="black" weight="6480" joinstyle="miter" endcap="flat"/>
                        <v:fill o:detectmouseclick="t" on="false"/>
                        <w10:wrap type="topAndBottom"/>
                      </v:shape>
                    </v:group>
                    <v:shape id="shape_0" fillcolor="white" stroked="t" o:allowincell="f" style="position:absolute;left:7544;top:6207;width:1140;height:394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rowallia New" w:hAnsi="Browallia New" w:eastAsia="Calibri" w:cs="Browallia New"/>
                                <w:color w:val="auto"/>
                                <w:lang w:val="en-US" w:bidi="th-TH"/>
                              </w:rPr>
                              <w:t>ผลกระท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7869;top:6696;width:1140;height:394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rowallia New" w:hAnsi="Browallia New" w:eastAsia="Calibri" w:cs="Browallia New"/>
                                <w:color w:val="auto"/>
                                <w:lang w:val="en-US" w:bidi="th-TH"/>
                              </w:rPr>
                              <w:t>ด้านสุข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7869;top:7239;width:1140;height:394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rowallia New" w:hAnsi="Browallia New" w:eastAsia="Calibri" w:cs="Browallia New"/>
                                <w:color w:val="auto"/>
                                <w:lang w:val="en-US" w:bidi="th-TH"/>
                              </w:rPr>
                              <w:t>ด้านสัง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7881;top:7761;width:1140;height:394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rowallia New" w:hAnsi="Browallia New" w:eastAsia="Calibri" w:cs="Browallia New"/>
                                <w:color w:val="auto"/>
                                <w:lang w:val="en-US" w:bidi="th-TH"/>
                              </w:rPr>
                              <w:t>ด้านเศรษฐกิ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v:group>
                  <v:shape id="shape_0" fillcolor="white" stroked="t" o:allowincell="f" style="position:absolute;left:4949;top:7116;width:1864;height:645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rowallia New" w:hAnsi="Browallia New" w:eastAsia="Calibri" w:cs="Browallia New"/>
                              <w:color w:val="auto"/>
                              <w:lang w:val="en-US" w:bidi="th-TH"/>
                            </w:rPr>
                            <w:t>เด็กที่คลอดจากมารดาวัยรุ่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rowallia New" w:hAnsi="Browallia New" w:eastAsia="Calibri" w:cs="Browallia New"/>
                              <w:color w:val="auto"/>
                              <w:lang w:val="en-US" w:bidi="th-TH"/>
                            </w:rPr>
                            <w:t>(ทั้งมีชีพและไม่มีชีพ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946;top:6020;width:1864;height:39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rowallia New" w:hAnsi="Browallia New" w:eastAsia="Calibri" w:cs="Browallia New"/>
                              <w:color w:val="auto"/>
                              <w:lang w:val="en-US" w:bidi="th-TH"/>
                            </w:rPr>
                            <w:t>การทำแท้งในวัยุร่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group id="shape_0" style="position:absolute;left:7022;top:6220;width:530;height:1110">
                    <v:group id="shape_0" style="position:absolute;left:7022;top:6220;width:4;height:1110">
                      <v:shape id="shape_0" stroked="t" o:allowincell="f" style="position:absolute;left:7022;top:1070;width:0;height:0;mso-position-horizontal-relative:margin;mso-position-vertical-relative:margin" type="_x0000_t32">
                        <v:stroke color="black" weight="9360" joinstyle="miter" endcap="flat"/>
                        <v:fill o:detectmouseclick="t" on="false"/>
                        <w10:wrap type="topAndBottom"/>
                      </v:shape>
                      <v:shape id="shape_0" stroked="t" o:allowincell="f" style="position:absolute;left:7026;top:-40;width:0;height:0;mso-position-horizontal-relative:margin;mso-position-vertical-relative:margin" type="_x0000_t32">
                        <v:stroke color="black" weight="9360" joinstyle="miter" endcap="flat"/>
                        <v:fill o:detectmouseclick="t" on="false"/>
                        <w10:wrap type="topAndBottom"/>
                      </v:shape>
                      <v:shape id="shape_0" stroked="t" o:allowincell="f" style="position:absolute;left:7022;top:1070;width:0;height:0;mso-position-horizontal-relative:margin;mso-position-vertical-relative:margin" type="_x0000_t32">
                        <v:stroke color="black" weight="9360" joinstyle="miter" endcap="flat"/>
                        <v:fill o:detectmouseclick="t" on="false"/>
                        <w10:wrap type="topAndBottom"/>
                      </v:shape>
                    </v:group>
                    <v:shape id="shape_0" stroked="t" o:allowincell="f" style="position:absolute;left:7552;top:52;width:0;height:0;mso-position-horizontal-relative:margin;mso-position-vertical-relative:margin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4661;top:6220;width:277;height:1110">
                    <v:shape id="shape_0" stroked="t" o:allowincell="f" style="position:absolute;left:4663;top:53;width:0;height:0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group id="shape_0" style="position:absolute;left:4661;top:6220;width:277;height:1110">
                      <v:shape id="shape_0" stroked="t" o:allowincell="f" style="position:absolute;left:4661;top:1070;width:0;height:0;mso-position-horizontal-relative:margin;mso-position-vertical-relative:margin" type="_x0000_t32">
                        <v:stroke color="black" weight="9360" joinstyle="miter" endcap="flat"/>
                        <v:fill o:detectmouseclick="t" on="false"/>
                        <w10:wrap type="topAndBottom"/>
                      </v:shape>
                      <v:shape id="shape_0" stroked="t" o:allowincell="f" style="position:absolute;left:4938;top:-40;width:0;height:0;mso-position-horizontal-relative:margin;mso-position-vertical-relative:margin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topAndBottom"/>
                      </v:shape>
                      <v:shape id="shape_0" stroked="t" o:allowincell="f" style="position:absolute;left:4938;top:1070;width:0;height:0;mso-position-horizontal-relative:margin;mso-position-vertical-relative:margin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topAndBottom"/>
                      </v:shape>
                    </v:group>
                  </v:group>
                  <v:group id="shape_0" style="position:absolute;left:724;top:6222;width:1704;height:2819">
                    <v:shape id="shape_0" fillcolor="white" stroked="t" o:allowincell="f" style="position:absolute;left:1287;top:6222;width:1140;height:394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rowallia New" w:hAnsi="Browallia New" w:eastAsia="Calibri" w:cs="Browallia New"/>
                                <w:color w:val="auto"/>
                                <w:lang w:val="en-US" w:bidi="th-TH"/>
                              </w:rPr>
                              <w:t>ปัจจัยเสี่ย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group id="shape_0" style="position:absolute;left:724;top:6736;width:1279;height:2306">
                      <v:shape id="shape_0" fillcolor="white" stroked="t" o:allowincell="f" style="position:absolute;left:736;top:6736;width:1266;height:394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ตัววัยรุ่นเอ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736;top:7305;width:1266;height:394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ครอบครั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724;top:7849;width:1266;height:394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สถานศึกษ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725;top:8393;width:1270;height:647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ที่ตั้งและลักษณ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ของชุมช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2010;top:6944;width:143;height:1636">
                      <v:shape id="shape_0" stroked="t" o:allowincell="f" style="position:absolute;left:2010;top:2320;width:0;height:0;mso-position-horizontal-relative:margin;mso-position-vertical-relative:margin" type="_x0000_t32">
                        <v:stroke color="black" weight="9360" joinstyle="miter" endcap="flat"/>
                        <v:fill o:detectmouseclick="t" on="false"/>
                        <w10:wrap type="topAndBottom"/>
                      </v:shape>
                      <v:shape id="shape_0" stroked="t" o:allowincell="f" style="position:absolute;left:2153;top:2320;width:0;height:0;mso-position-horizontal-relative:margin;mso-position-vertical-relative:margin" type="_x0000_t32">
                        <v:stroke color="black" weight="3240" joinstyle="miter" endcap="flat"/>
                        <v:fill o:detectmouseclick="t" on="false"/>
                        <w10:wrap type="topAndBottom"/>
                      </v:shape>
                      <v:shape id="shape_0" stroked="t" o:allowincell="f" style="position:absolute;left:2010;top:684;width:0;height:0;mso-position-horizontal-relative:margin;mso-position-vertical-relative:margin" type="_x0000_t32">
                        <v:stroke color="black" weight="6480" joinstyle="miter" endcap="flat"/>
                        <v:fill o:detectmouseclick="t" on="false"/>
                        <w10:wrap type="topAndBottom"/>
                      </v:shape>
                      <v:shape id="shape_0" stroked="t" o:allowincell="f" style="position:absolute;left:2010;top:1236;width:0;height:0;mso-position-horizontal-relative:margin;mso-position-vertical-relative:margin" type="_x0000_t32">
                        <v:stroke color="black" weight="6480" joinstyle="miter" endcap="flat"/>
                        <v:fill o:detectmouseclick="t" on="false"/>
                        <w10:wrap type="topAndBottom"/>
                      </v:shape>
                      <v:shape id="shape_0" stroked="t" o:allowincell="f" style="position:absolute;left:2010;top:1771;width:0;height:0;mso-position-horizontal-relative:margin;mso-position-vertical-relative:margin" type="_x0000_t32">
                        <v:stroke color="black" weight="6480" joinstyle="miter" endcap="flat"/>
                        <v:fill o:detectmouseclick="t" on="false"/>
                        <w10:wrap type="topAndBottom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การประชุมครั้งนี้เป็นการประชุม</w:t>
      </w:r>
      <w:r>
        <w:rPr>
          <w:rFonts w:ascii="TH SarabunPSK" w:hAnsi="TH SarabunPSK" w:cs="TH SarabunPSK"/>
          <w:sz w:val="30"/>
          <w:sz w:val="30"/>
          <w:szCs w:val="30"/>
        </w:rPr>
        <w:t>เพื่อนำเสนอผลวิเคราะห์การศึกษาเบื้องต้นของ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“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พัฒนาระบบติดตามเฝ้าระวังสถานการณ์และผลกระทบของการตั้งครรภ์ในวัยรุ่นในประเทศไท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”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320" w:hanging="43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320" w:hanging="43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รอบการทำงานโครงการพัฒนาระบบติดตามเฝ้าระวังสถานการณ์และผลกระทบของการตั้งครรภ์ในวัยรุ่นในประเทศไทย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นี้ได้มีการวางกรอบการทำงานสำหรับการหาตัวชี้วัดเพื่อใช้ในการเฝ้าระวังและติดตามโดยแบ่งการตั้งครรภ์ในวัยรุ่นออกเป็น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 ได้แก่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ัจจัยเสี่ยงที่อาจนำไปสู่การตั้งครรภ์ในวัยรุ่นได้ โดยแบ่งปัจจัยส่วนออกเป็น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>ข้อตามความเกี่ยวข้องได้แก่ ปัจจัยเสี่ยงที่เกี่ยวกับตัวของวัยรุ่นเอง ปัจจัยเสี่ยงที่เกี่ยวครอบครัว ปัจจัยเสี่ยงที่เกี่ยวกับสถานศึกษา และปัจจัยเสี่ยงที่เกี่ยวกับที่ตั้งและลักษณะของชุมช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ถานการณ์การตั้งครรภ์ในวัยรุ่น โดยแบ่งออกเป็น การตั้งครรภ์ในวัยรุ่น การทำแท้งในวัยรุ่น และการคลอดของเด็กที่เกิดจากมารดาวัยรุ่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ผลกระทบที่เกิดจากการตั้งครรภ์ในวัยรุ่น โดยแบ่งออกเป็น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ด้าน คือ ด้านสุขภาพ ด้านสังคม และด้านเศรษฐกิจ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ทางทีมวิจัยได้ใช้การทบทวนวรรณกรรมทั้งในและต่างประเทศสำหรับการหาตัวชี้วัดในแต่ละด้านของสถานการณ์และผลกระทบของการตั้งครรภ์ในวัยรุ่น โดยได้ใช้หลักเกณฑ์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ในการคัดเลือกตัวชี้วัดได้แก่ </w:t>
      </w:r>
      <w:r>
        <w:rPr>
          <w:rFonts w:cs="TH SarabunPSK" w:ascii="TH SarabunPSK" w:hAnsi="TH SarabunPSK"/>
          <w:sz w:val="30"/>
          <w:szCs w:val="30"/>
        </w:rPr>
        <w:t xml:space="preserve">1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ไว </w:t>
      </w:r>
      <w:r>
        <w:rPr>
          <w:rFonts w:cs="TH SarabunPSK" w:ascii="TH SarabunPSK" w:hAnsi="TH SarabunPSK"/>
          <w:sz w:val="30"/>
          <w:szCs w:val="30"/>
        </w:rPr>
        <w:t xml:space="preserve">2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จำเพาะ และ </w:t>
      </w:r>
      <w:r>
        <w:rPr>
          <w:rFonts w:cs="TH SarabunPSK" w:ascii="TH SarabunPSK" w:hAnsi="TH SarabunPSK"/>
          <w:sz w:val="30"/>
          <w:szCs w:val="30"/>
        </w:rPr>
        <w:t xml:space="preserve">3) </w:t>
      </w:r>
      <w:r>
        <w:rPr>
          <w:rFonts w:ascii="TH SarabunPSK" w:hAnsi="TH SarabunPSK" w:cs="TH SarabunPSK"/>
          <w:sz w:val="30"/>
          <w:sz w:val="30"/>
          <w:szCs w:val="30"/>
        </w:rPr>
        <w:t>ความยากง่ายในการสื่อสาร ทั้งนี้ ทางทีมวิจัยยังได้พิจารณาถึงการมีอยู่ของข้อมูลในประเทศไทย ซึ่งหากมีข้อมูลดังกล่าวอยู่ จะช่วยให้การเก็บข้อมูลหรือการใช้ฐานข้อมูลเดิมที่มีอยู่เพื่อติดตามสถานการณ์เป็นไปได้สะดวกขึ้น แต่หากตัวชี้วัดดังกล่าวมีความจำเป็นหรือเห็นสมควรที่ต้องใช้เพื่อติดตามสถานการณ์ แม้จะไม่มีข้อมูลหรือฐานข้อมูลอยู่ก็จำเป็นที่จะต้องพัฒนาขึ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วมถึงตัวชี้วัดที่ไม่มีความไวหรือความจำเพาะแต่มีความจำเป็นต่อการให้มาตรการในอนาคตด้วย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การหาข้อมูลเพื่อนำมาใช้ในการวิเคราะห์ตัวชี้วัดนั้นทางทีมวิจัยได้ทำการติดต่อไปยังหน่วยงานต่างๆ ในประเทศไทยที่คาดว่าน่าจะมีการเก็บข้อมูลที่เกี่ยวกับตัวชี้วัดอยู่อย่างต่อเนื่อง ทั้งนี้มีตัวชี้วัดบางตัวที่ไม่สามารถหาข้อมูลมาวิเคราะห์ได้ เนื่องจากไม่มีฐานข้อมูลดังกล่าวอยู่ในประเทศไทย ปัญหาในด้านการประสานงานการขอข้อมูล หรือไม่ทราบว่ามีการเก็บข้อมูลในส่วนดังกล่าวอยู่หรือไม่ ได้แก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ุตรสาวของคู่สมรสที่หย่าร้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ุตรสาวของมารดาที่ตั้งครรภ์ในวัยรุ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ักเรียนหญิงที่ขาดเรียนม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ยรุ่นหญิงที่อาศัยอยู่ในถิ่นทุรกันด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ำนวนวัยรุ่นหญิงที่เลี้ยงดูบุตรโดยลำพัง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วาระที่ 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นำเสนอผลเบื้องต้นการวิจัยและข้อคิดเห็นต่อผลการศึกษ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การมีเพศสัมพันธ์ตั้งแต่อายุยังน้อย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นำเสนอผลจำแนกตามช่วงอายุ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้อยกว่า </w:t>
      </w:r>
      <w:r>
        <w:rPr>
          <w:rFonts w:cs="TH SarabunPSK" w:ascii="TH SarabunPSK" w:hAnsi="TH SarabunPSK"/>
          <w:sz w:val="30"/>
          <w:szCs w:val="30"/>
        </w:rPr>
        <w:t xml:space="preserve">13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 xml:space="preserve">, 14-15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 xml:space="preserve">, 16-1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และ </w:t>
      </w:r>
      <w:r>
        <w:rPr>
          <w:rFonts w:cs="TH SarabunPSK" w:ascii="TH SarabunPSK" w:hAnsi="TH SarabunPSK"/>
          <w:sz w:val="30"/>
          <w:szCs w:val="30"/>
        </w:rPr>
        <w:t xml:space="preserve">18-19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ตามรายปี พบว่าจำนวนของวัยรุ่นหญิงและวัยรุ่นชายที่มีเพศสัมพันธ์ตั้งแต่อายุยังน้อ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ข้อมูลการเฝ้าระวังพฤติกรรมสุขภาพ กลุ่มนักเรียน จากสำนักระบาดวิทยา กรมควบคุมโรค กระทรวงสาธารณสุข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จำนวนเพิ่มขึ้นในทุกช่วงกลุ่มอายุ แต่หากเปรียบเทียบร้อยละกับกลุ่มตัวอย่างที่มีเพศสัมพันธ์ครั้งแรกพบว่า การมีเพศสัมพันธ์ครั้งแรกมีแนวโน้มเพิ่มขึ้นอย่างเห็นได้ชัดในวัยรุ่นหญิงและชาย อายุ </w:t>
      </w:r>
      <w:r>
        <w:rPr>
          <w:rFonts w:cs="TH SarabunPSK" w:ascii="TH SarabunPSK" w:hAnsi="TH SarabunPSK"/>
          <w:sz w:val="30"/>
          <w:szCs w:val="30"/>
        </w:rPr>
        <w:t xml:space="preserve">14-1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และมีแนวโน้มลดลงในกลุ่มช่วงอายุ </w:t>
      </w:r>
      <w:r>
        <w:rPr>
          <w:rFonts w:cs="TH SarabunPSK" w:ascii="TH SarabunPSK" w:hAnsi="TH SarabunPSK"/>
          <w:sz w:val="30"/>
          <w:szCs w:val="30"/>
        </w:rPr>
        <w:t xml:space="preserve">16-1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การไม่ใช้ถุงยางอนามัยในวัยรุ่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ากฐานข้อมูลเดียวกันใน เมื่อวิเคราะห์แนวโน้มการใช้ถุงยางอนามัยในกลุ่มวัยรุ่นตั้งแต่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49-255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บว่าทั้งวัยรุ่นหญิงและวัยรุ่นชายในทุกช่วงอายุ มีแนวโน้มการใช้ถุงยางอนามัยเพิ่มมากขึ้นทั้งในมีเพศสัมพันธ์ครั้งแรกและการมีเพศสัมพันธ์ครั้งล่าสุด แต่หากเปรียบเทียบร้อยละในกลุ่มผู้มีเพศสัมพันธ์ พบว่า การใช้ถุงยางอนามัยมีแนวโน้มลดลงอย่างต่อเนื่องในกลุ่มวัยรุ่นอายุ </w:t>
      </w:r>
      <w:r>
        <w:rPr>
          <w:rFonts w:cs="TH SarabunPSK" w:ascii="TH SarabunPSK" w:hAnsi="TH SarabunPSK"/>
          <w:sz w:val="30"/>
          <w:szCs w:val="30"/>
        </w:rPr>
        <w:t xml:space="preserve">16-1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และเมื่อนำข้อมูลการไม่ใช้ถุงยางอนามัยเมื่อมีเพศสัมพันธ์ครั้งสุดท้ายไปเปรียบเทียบกับข้อมูลการจดทะเบียนเกิด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ข้อมูลการจดทะเบียนเกิด จากสำนักบริหารการทะเบียน กรมการปกครอง กระทรวงมหาดไทย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บว่ามีความสัมพันธ์ของการไม่ใช้ถุงยางอนามัยในวัยรุ่นหญิงกับการจดทะเบียนเกิด โดยเป็นความสัมพันธ์ในช่วงกลุ่มอายุถัดไป เช่น หากมีการไม่ใช้ถุงยางอนามัยเมื่อมีเพศสัมพันธ์ครั้งสุดท้ายในกลุ่มวัยรุ่นหญิงอายุ </w:t>
      </w:r>
      <w:r>
        <w:rPr>
          <w:rFonts w:cs="TH SarabunPSK" w:ascii="TH SarabunPSK" w:hAnsi="TH SarabunPSK"/>
          <w:sz w:val="30"/>
          <w:szCs w:val="30"/>
        </w:rPr>
        <w:t xml:space="preserve">14-1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เพิ่มขึ้นแล้ว ร้อยละของการจดทะเบียนเกิดจากกลุ่มวัยรุ่นหญิงอายุ </w:t>
      </w:r>
      <w:r>
        <w:rPr>
          <w:rFonts w:cs="TH SarabunPSK" w:ascii="TH SarabunPSK" w:hAnsi="TH SarabunPSK"/>
          <w:sz w:val="30"/>
          <w:szCs w:val="30"/>
        </w:rPr>
        <w:t xml:space="preserve">16-17 </w:t>
      </w:r>
      <w:r>
        <w:rPr>
          <w:rFonts w:ascii="TH SarabunPSK" w:hAnsi="TH SarabunPSK" w:cs="TH SarabunPSK"/>
          <w:sz w:val="30"/>
          <w:sz w:val="30"/>
          <w:szCs w:val="30"/>
        </w:rPr>
        <w:t>ปีก็จะมีแนวโน้มเพิ่มขึ้นด้วย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วัยรุ่นหญิงที่เคยตั้งครรภ์ตั้งแต่อายุยังน้อย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มูลส่วนี้ได้มาจากสำนักกลางสารสนเทศบริการสุขภาพ โดยนำข้อมูลผู้ป่วยในหญิงที่เข้ารับการรักษาในโรงพยาบาลและได้รับการวินิจฉัยด้วย </w:t>
      </w:r>
      <w:r>
        <w:rPr>
          <w:rFonts w:cs="TH SarabunPSK" w:ascii="TH SarabunPSK" w:hAnsi="TH SarabunPSK"/>
          <w:sz w:val="30"/>
          <w:szCs w:val="30"/>
        </w:rPr>
        <w:t xml:space="preserve">ICD-10 </w:t>
      </w:r>
      <w:r>
        <w:rPr>
          <w:rFonts w:ascii="TH SarabunPSK" w:hAnsi="TH SarabunPSK" w:cs="TH SarabunPSK"/>
          <w:sz w:val="30"/>
          <w:sz w:val="30"/>
          <w:szCs w:val="30"/>
        </w:rPr>
        <w:t>รหัสที่เกี่ยวกับการตั้งครรภ์ การคลอด และการแท้ง ตั้งแต่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47-2551 </w:t>
      </w:r>
      <w:r>
        <w:rPr>
          <w:rFonts w:ascii="TH SarabunPSK" w:hAnsi="TH SarabunPSK" w:cs="TH SarabunPSK"/>
          <w:sz w:val="30"/>
          <w:sz w:val="30"/>
          <w:szCs w:val="30"/>
        </w:rPr>
        <w:t>โดยนำมาดูจำนวนครั้งที่ผู้ป่วยคนนั้นๆ เคยมารับการรักษาด้วยอาการทางสูติ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รีฯ ในระยะเวลา โดยหาโอกาสที่เป็นไปได้ที่ผู้ป่วยเหล่านั้นจะมารับการรักษาด้วยการตั้งครรภ์ที่มากกว่า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ครั้ง ในการวิเคราะห์นี้วิเคราะห์ตามอายุการตั้งครรภ์ครั้งแรกและตามจำนวนการตั้งครรภ์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เชี่ยวชาญเสนอให้วิเคราะห์ตัวชี้วัด “วัยรุ่นหญิงที่เคยตั้งครรภ์ตั้งแต่อายุยังน้อย” โดยวิเคราะห์และแสดงตามตัวชี้วัด โดยวิเคราะห์ถึงจำนวนและสัดส่วนรายปีก่อนว่าในแต่ละปีมีวัยรุ่นหญิงที่ตั้งครรภ์ซ้ำจำนวนเท่าไร และแสดงความสัมพันธ์ของการตั้งครรภ์ในวัยรุ่นกับการตั้งครรภ์ซ้ำ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เด็กและวัยรุ่นที่ถูกเลี้ยงดูขึ้นมาในสถานคุ้มครอ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อมูลในส่วนนี้ได้มาจากกระทรวงการพัฒนาสังคมและความมั่นคงของมนุษย์ โดยเลือกรายสาเหตุที่อาจเกี่ยวข้องกับเด็กที่ถูกทอดทิ้งเนื่องจากการตั้งครรภ์ในวัยรุ่นมาวิเคราะห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ซึ่งผู้เชี่ยวชาญเสนอให้วิเคราะห์ทุกสาเหตุในภาพรว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นักเรียนหญิงที่ออกจากสถานศึกษากลางคัน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มูลนี้เป็นการนำข้อมูลจากสำนักงานคณะกรรมการการศึกษาขั้นพื้นฐานมาวิเคราะห์ ซึ่งเป็นข้อมูลที่มีการเก็บไว้เฉพาะโรงเรียนระดับสามัญศึกษาของภาครัฐเท่านั้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ขาดเอกชนและอาชีวศึกษา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ดยข้อมูลการออกจากสถานศึกษากลางคันที่นำวิเคราะห์มีเฉพาะสาเหตุสมร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การวิเคราะห์การออกจากสถานศึกษากลางคันเป็นปัจจัยเสี่ยงของการตั้งครรภ์ในวัยรุ่นเทียบกับการจดทะเบียนเกิดจะเป็นการวิเคราะห์ข้ามปีกัน เนื่องจากการตั้งครรภ์มีระยะเวลา </w:t>
      </w:r>
      <w:r>
        <w:rPr>
          <w:rFonts w:cs="TH SarabunPSK" w:ascii="TH SarabunPSK" w:hAnsi="TH SarabunPSK"/>
          <w:sz w:val="30"/>
          <w:szCs w:val="30"/>
        </w:rPr>
        <w:t xml:space="preserve">9 </w:t>
      </w:r>
      <w:r>
        <w:rPr>
          <w:rFonts w:ascii="TH SarabunPSK" w:hAnsi="TH SarabunPSK" w:cs="TH SarabunPSK"/>
          <w:sz w:val="30"/>
          <w:sz w:val="30"/>
          <w:szCs w:val="30"/>
        </w:rPr>
        <w:t>เดือน ถึงจะมีการคลอดและการจดทะเบียนเกิด หากเป็นประเด็นของปัจจัยเสี่ยง ผู้เชี่ยวชาญเสนอว่าควรจะนำทุกสาเหตุมาวิเคราะห์ เพื่อจะได้เห็นภาพที่กว้างขึ้น ทั้งนี้สาเหตุการสมรสอย่างเดียวควรนำไปวิเคราะห์ผลกระทบที่เกิดจากการตั้งครรภ์ในวัยรุ่น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การเกิดของทารกจากวัยรุ่นหญิง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อมูลที่นำมาวิเคราะห์นำมาจาก</w:t>
      </w:r>
      <w:r>
        <w:rPr>
          <w:rFonts w:ascii="TH SarabunPSK" w:hAnsi="TH SarabunPSK" w:cs="TH SarabunPSK"/>
          <w:sz w:val="30"/>
          <w:sz w:val="30"/>
          <w:szCs w:val="30"/>
        </w:rPr>
        <w:t>สำนักงานกลางสารสนเทศบริการสุขภาพ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ดยข้อมูลใน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47-2548 </w:t>
      </w:r>
      <w:r>
        <w:rPr>
          <w:rFonts w:ascii="TH SarabunPSK" w:hAnsi="TH SarabunPSK" w:cs="TH SarabunPSK"/>
          <w:sz w:val="30"/>
          <w:sz w:val="30"/>
          <w:szCs w:val="30"/>
        </w:rPr>
        <w:t>มีจำนวนการคลอดต่ำกว่าปีอื่นอย่างเห็นได้ชัด ซึ่งอาจเป็นไปได้จากหลายสาเหตุ เช่น ในปีดังกล่าวมีผู้ไปคลอดที่สถานพยาบาลเอกชนเป็นจำนวนมาก หรือมีการมาคลอดของแรงงานต่างด้าวในปีหลังๆ เพิ่มมากขึ้น เป็นต้น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การแท้งของวัยรุ่น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อมูลที่นำมาวิเคราะห์นำมาจาก</w:t>
      </w:r>
      <w:r>
        <w:rPr>
          <w:rFonts w:ascii="TH SarabunPSK" w:hAnsi="TH SarabunPSK" w:cs="TH SarabunPSK"/>
          <w:sz w:val="30"/>
          <w:sz w:val="30"/>
          <w:szCs w:val="30"/>
        </w:rPr>
        <w:t>สำนักงานกลางสารสนเทศบริการสุขภาพ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ซึ่งเป็นข้อมูลทั้งการแท้งโดยธรรมชาติ การแท้งทางการแพทย์และการยุติการตั้งครรภ์ โดยแนวโน้มจาก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47-2553 </w:t>
      </w:r>
      <w:r>
        <w:rPr>
          <w:rFonts w:ascii="TH SarabunPSK" w:hAnsi="TH SarabunPSK" w:cs="TH SarabunPSK"/>
          <w:sz w:val="30"/>
          <w:sz w:val="30"/>
          <w:szCs w:val="30"/>
        </w:rPr>
        <w:t>มีแนวโน้มเพิ่มขึ้นทุกปี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การตายคลอดของทารกที่เกิดจากวัยรุ่นหญิ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อมูลที่นำมาวิเคราะห์นำมาจา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นักงานกลางสารสนเทศบริการสุขภาพ </w:t>
      </w:r>
      <w:r>
        <w:rPr>
          <w:rFonts w:ascii="TH SarabunPSK" w:hAnsi="TH SarabunPSK" w:cs="TH SarabunPSK"/>
          <w:sz w:val="30"/>
          <w:sz w:val="30"/>
          <w:szCs w:val="30"/>
        </w:rPr>
        <w:t>โดยแนวโน้มจาก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47-2553 </w:t>
      </w:r>
      <w:r>
        <w:rPr>
          <w:rFonts w:ascii="TH SarabunPSK" w:hAnsi="TH SarabunPSK" w:cs="TH SarabunPSK"/>
          <w:sz w:val="30"/>
          <w:sz w:val="30"/>
          <w:szCs w:val="30"/>
        </w:rPr>
        <w:t>พบว่าไม่มีความแตกต่างกันม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วาระที่ 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ข้อเสนอแนะอื่นๆ และข้อคิดเห็นเพิ่มเติ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เชี่ยวชาญเสนอให้นำข้อมูลส่วนอื่นที่เกี่ยวกับการคุมกำเนิดนอกเหนือจากการใช้ถุงยางอนามัยมาวิเคราะห์ด้วย เช่น การรับประทานยาคุมกำเนิด เป็นต้น แต่จากการตรวจสอบพบว่าข้อมูลการเฝ้าระวังพฤติกรรมสุขภาพ กลุ่มนักเรียน ของสำนักระบาดวิทยา ไม่ได้มีการเก็บข้อมูลดังกล่าวไว้ จึงอาจต้องใช้ข้อมูลจากที่อื่นเพื่อนำมาวิเคราะห์ร่วมด้วย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เชี่ยวชาญเสนอให้สำนักระบาดวิทยาปรับปรุงการเก็บข้อมูลการเฝ้าระวังพฤติกรรมสุขภาพกลุ่มนักเรียน โดยพยายามมองให้ครอบคลุมทั้งเรื่องของ เอดส์ เพศสัมพันธ์ และโรคติดต่อทางเพศสัมพันธ์อื่นๆ ซึ่งจะเป็นประโยชน์และทำให้สามารถใช้ประโยชน์ได้มากในการเก็บข้อมูลเพียงครั้งเดีย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เชี่ยวชาญเสนอความเป็นไปได้ในการเก็บข้อมูลเพิ่มเติมจากเวชระเบียนในเรื่องจำนวนครั้งของการท้อง การคลอด และการแท้งของผู้ป่วย เพื่อทำให้ทราบจำนวนการตั้งครรภ์ของผู้ป่วยในรายนั้น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ดยทาง สกส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ได้ชี้แจ้งว่าในความเป็นจริงแล้วข้อมูลดังกล่าวมีอยู่ แต่ไม่ได้มีการส่งมาให้ สกส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รวบรว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ผู้เชี่ยวชาญให้ข้อคิดเห็นว่าความสนใจในเชิงนโยบายของวัยรุ่นที่ตั้งครรภ์กับการมีเพศสัมพันธ์คือการมีเพศสัมพันธ์ครั้งแรกของวัยรุ่นหญิง ทั้งในส่วนของอายุและการใช้ถุงยางอนามัย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เชี่ยวชาญคาดว่าข้อมูลจากสำนักงานคณะกรรมการการศึกษาขั้นพื้นฐานอาจมีปัญหา เนื่องจากมีการออกจากโรงเรียนเพราะสาเหตุการตั้งครรภ์ตั้งแต่ชั้นประถมศึกษา นอกจากนี้ข้อมูลการออกจากโรงเรียนเพราะสาเหตุการสมรสนั้น จริงๆ แล้วคืออกจากโรงเรียนเพราะสาเหตุการตั้งครรภ์หรือไม่ ทั้งนี้มีผู้เชี่ยวชาญจากสำนักงานคณะกรรมการการศึกษาขั้นพื้นฐานได้ชี้แจงว่า การออกจากโรงเรียนเพราะสาเหตุการสมรสก็คือการสมรสจริงๆ เพราะหากนักเรียนที่ตั้งครรภ์ขณะเรียนอยู่นั้น นักเรียนไม่จำเป็นต้องออกจากโรงเรียน โดยทั่วไปโรงเรียนมักให้นักเรียนคนนั้นพักการศึกษาก่อน เมื่อคลอดแล้วจึงกลับมาเรียนใหม่ให้จบ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ทั้งนี้ </w:t>
      </w:r>
      <w:r>
        <w:rPr>
          <w:rFonts w:cs="TH SarabunPSK" w:ascii="TH SarabunPSK" w:hAnsi="TH SarabunPSK"/>
          <w:sz w:val="30"/>
          <w:szCs w:val="30"/>
        </w:rPr>
        <w:t xml:space="preserve">HITAP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ึ่งเป็นฝ่ายเลขานุการของการพัฒนาระบบติดตามเฝ้าระวังฯ นี้จะได้ดำเนินการปรับแก้ไขการวิเคราะห์ข้อมูลตัวชี้วัดตามข้อเสนอแนะที่ได้จากที่ประชุม สำหรับการศึกษาขั้นต่อไปในอนาคต </w:t>
      </w:r>
      <w:r>
        <w:rPr>
          <w:rFonts w:cs="TH SarabunPSK" w:ascii="TH SarabunPSK" w:hAnsi="TH SarabunPSK"/>
          <w:sz w:val="30"/>
          <w:szCs w:val="30"/>
        </w:rPr>
        <w:t>HITAP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ะทำการศึกษาความเป็นไปของการนำระบบไปใช้ รวมถึงความเป็นไปได้ในการมีผู้ดูแลกลางด้วย โดยการศึกษาจะเป็นลักษณะของงานวิจัยเชิงคุณภาพที่อาจใช้ข้อคิดเห็นและข้อเสนอแนะจากผู้กำหนดนโยบายของหน่วยงานต่างๆ ที่มีส่วนร่วม โดยผู้เชี่ยวชาญเสนอว่าอาจให้ </w:t>
      </w:r>
      <w:r>
        <w:rPr>
          <w:rFonts w:cs="TH SarabunPSK" w:ascii="TH SarabunPSK" w:hAnsi="TH SarabunPSK"/>
          <w:sz w:val="30"/>
          <w:szCs w:val="30"/>
        </w:rPr>
        <w:t xml:space="preserve">HITAP </w:t>
      </w:r>
      <w:r>
        <w:rPr>
          <w:rFonts w:ascii="TH SarabunPSK" w:hAnsi="TH SarabunPSK" w:cs="TH SarabunPSK"/>
          <w:sz w:val="30"/>
          <w:sz w:val="30"/>
          <w:szCs w:val="30"/>
        </w:rPr>
        <w:t>ไปนำเสนอถึงแผนสำหรับการพัฒนาระบบติดตามเฝ้าระวังฯ แก่คณะกรรมการอนามัยเจริญพันธุ์แห่งชาติเพื่อให้คณะกรรมการได้รับรู้และหาแนวทางในการดำเนินการในการพัฒนาระบบดังกล่าว นอกจากนี้ผู้เชี่ยวชาญแนะนำว่าในการนำเสนอการพัฒนาระบบติดตามเฝ้าระวังฯ แก่ผู้กำหนดนโยบายหรือคณะกรรมการต่างๆ ในเชิงนโยบาย ว่าควรทำข้อเสนอแนะเพิ่มเติมเกี่ยวกับจุดเด่น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ุดด้อย ของระบบ สิ่งที่ควรพัฒนาเพิ่มเติม แหล่งที่มาของเงินทุนที่จะใช้ในดำเนินการ และได้เสนอให้ทาง </w:t>
      </w:r>
      <w:r>
        <w:rPr>
          <w:rFonts w:cs="TH SarabunPSK" w:ascii="TH SarabunPSK" w:hAnsi="TH SarabunPSK"/>
          <w:sz w:val="30"/>
          <w:szCs w:val="30"/>
        </w:rPr>
        <w:t xml:space="preserve">HITAP </w:t>
      </w:r>
      <w:r>
        <w:rPr>
          <w:rFonts w:ascii="TH SarabunPSK" w:hAnsi="TH SarabunPSK" w:cs="TH SarabunPSK"/>
          <w:sz w:val="30"/>
          <w:sz w:val="30"/>
          <w:szCs w:val="30"/>
        </w:rPr>
        <w:t>นำเสนอจุดเด่น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จุดด้อยของแต่ละฐานข้อมูลที่นำมาใช้ในการวิเคราะห์ตัวชี้วัด แนวทางการแก้ไขปัญหาของฐานข้อมูลนั้นๆ รวมถึงการทำข้อเสนอในประเด็นของการรวบรวมข้อมูล เช่น คุณภาพของข้อมูล ความถี่ของการเก็บข้อมูล เป็นต้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แทนจากสำนักงานสถิติแห่งชาติชี้แจงว่ายินดีให้ความช่วยเหลือด้านข้อมูล นอกจากนี้ขณะนี้ทางสำนักงานสถิติแห่งชาติกำลังพัฒนาแบบสอบถามสำหรับการสำรวจการอนามัยเจริญพันธุ์ใน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54 </w:t>
      </w:r>
      <w:r>
        <w:rPr>
          <w:rFonts w:ascii="TH SarabunPSK" w:hAnsi="TH SarabunPSK" w:cs="TH SarabunPSK"/>
          <w:sz w:val="30"/>
          <w:sz w:val="30"/>
          <w:szCs w:val="30"/>
        </w:rPr>
        <w:t>หากมีข้อถามที่เป็นประโยชน์ที่สามารถใช้แบบชอบถามในการช่วยหาข้อมูลให้แก่ตัวชี้วัดได้ ทางที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HITAP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็สามารถเติมเข้าไปในแบบสอบถามได้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ิด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ชุมเวลา </w:t>
      </w:r>
      <w:r>
        <w:rPr>
          <w:rFonts w:cs="TH SarabunPSK" w:ascii="TH SarabunPSK" w:hAnsi="TH SarabunPSK"/>
          <w:b/>
          <w:bCs/>
          <w:sz w:val="30"/>
          <w:szCs w:val="30"/>
        </w:rPr>
        <w:t>12.0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ยทรงยศ พิลาสันต์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บันทึกการประชุ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52:00Z</dcterms:created>
  <dc:creator>Songyot Pilasant</dc:creator>
  <dc:description/>
  <cp:keywords/>
  <dc:language>en-US</dc:language>
  <cp:lastModifiedBy>Songyot Pilasant</cp:lastModifiedBy>
  <dcterms:modified xsi:type="dcterms:W3CDTF">2011-06-10T07:14:00Z</dcterms:modified>
  <cp:revision>7</cp:revision>
  <dc:subject/>
  <dc:title/>
</cp:coreProperties>
</file>