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การประชุมประชุมเพื่อให้ข้อคิดเห็นตัวชี้วัดและพิจารณาแนวท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การเก็บข้อมูลการตั้งครรภ์ในวัยรุ่นใน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9.30-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ประชุมสมบูรณ์ วัชโรทัย ชั้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รมอนามัย กระทรวงสาธารณสุ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ประชุ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งษ์พิสุทธิ์ จงอุดมสุข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วิจัยระบบสาธารณสุข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าร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วิทย์ วิบุลผลประเสริ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ปลัด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ศรีสุมาลย์ ศาสตร์สาร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องทุนประชากรแห่งสหประชา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วิลาศ โลหิต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คมพัฒนาประชากรและชุมช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วีณ พยับวิภาพงศ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คมพัฒนาประชากรและชุมช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ณัฐยา บุญภัก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ูลนิธิสร้างความเข้าใจเรื่องสุขภาพผู้หญ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ีรติกานต์ กลัดสวัสดิ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ระบาดวิทยา กรมควบคุมโรค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แสงโฉม ศิริพานิช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ระบาดวิทยา กรมควบคุมโรค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ทิน ธรรมรัก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พัฒนาเทคโนโลยีเพื่อการสาธารณสุ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ินฐิรา สายสิญจน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มพัฒนาสังคม 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เพ็ญสินี ประพฤฒิชูวงศ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ส่งเสริมสวัสดิภาพและพิทักษ์เด็ก เยาวชน ผู้ด้อยโอกาส และผู้สูงอายุ 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ีรัตน์ ก้านบัวแก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ลขานุการคณะกรรมการคุ้มครองเด็กแห่งชาติ สำนักงานปลัดกระทรวงการพัฒนาสังคมและความมั่นคงของมนุษ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ุจิตรา โปร่งแส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คณะกรรมการการอาชีวศึกษ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ัมพันธ์ คหินทพง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คมวางแผนครอบครัวแห่งประเทศไท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จิต สุนทรธ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หลักประกันสุขภาพแห่ง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อำนวย วิไลลักษ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พัฒนาประชาสังคมภูมิภาค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พรรณบุร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าภาพร อมรธ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งานสถิติแห่งชา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ารี เพียงต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บริหารการทะเบียน กรมการปกครอง กระทรวงมหาดไท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ชาดา คำวง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บริหารการทะเบียน กรมการปกครอง กระทรวงมหาดไท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ฤตยา อาชวนิจ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ประชากรและสังคม มหาวิทยาลัยมหิด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ิติพงศ์ แซ่เจ็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อนามัยการเจริญพันธุ์ กรมอนามัย กระทรวงสาธารณสุ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รีเพ็ญ ตันติเวส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ศ ตีระวัฒนานนท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อมขวัญ โยธาสมุท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ุ่งนภา คำผ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/>
      </w:pPr>
      <w:r>
        <w:rPr>
          <w:rFonts w:ascii="TH SarabunPSK" w:hAnsi="TH SarabunPSK" w:cs="TH SarabunPSK"/>
          <w:sz w:val="30"/>
          <w:sz w:val="30"/>
          <w:szCs w:val="30"/>
        </w:rPr>
        <w:t>ภ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ชัย โกติรัมย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รพร สิริวีระโรจน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320" w:hanging="43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ทรงยศ พิลาสันต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ประเมินเทคโนโลยีและนโยบายด้านสุขภาพ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9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ี้แจงวัตถุประสงค์การประชุ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ละวัตถุประสงค์ของโครง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ชุมครั้งนี้เป็นการประชุมต่อเนื่องจาก “การประชุมเพื่อให้ข้อคิดเห็นตัวชี้วัดและพิจารณาแนวทางการดำเนินการเก็บข้อมูลการตั้งครรภ์ในวัยรุ่นในประเทศไทย” เมื่อวันที่ 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วัตถุประสงค์เพื่อนำเสนอผลการทบทวนวรรณกรรมเบื้องต้นเพิ่มเติมจากทั้งในและต่างประเทศเกี่ยวกับตัวชี้วัดที่ใช้ในการติดตามสถานการณ์และผลกระทบของการตั้งครรภ์ในวัยรุ่น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จำกัดประการหนึ่งในการติดตามสถานการณ์การตั้งครรภ์ในวัยรุ่นในประเทศไทยในปัจจุบันคือ การมีข้อมูลไม่ครบทุกด้านรวมถึงการมีข้อมูลที่แตกต่างกันของแต่ละหน่วยงาน โครงการพัฒนาระบบติดตามเฝ้าระวังสถานการณ์และผลกระทบจากการตั้งครรภ์ในวัยรุ่น จึงมีวัตถุประสงค์ในการพัฒนาชุดข้อมูลตัวชี้วัดที่สำคัญของประเทศไทยเพื่อใช้เป็นระบบติดตามเฝ้าระวังสถานการณ์และผลกระทบจากการตั้งครรภ์ในวัยรุ่นของประเทศ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740</wp:posOffset>
                </wp:positionH>
                <wp:positionV relativeFrom="margin">
                  <wp:posOffset>3419475</wp:posOffset>
                </wp:positionV>
                <wp:extent cx="5269230" cy="2702560"/>
                <wp:effectExtent l="5080" t="5080" r="5080" b="1854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702520"/>
                          <a:chOff x="0" y="0"/>
                          <a:chExt cx="5269320" cy="2702520"/>
                        </a:xfrm>
                      </wpg:grpSpPr>
                      <wpg:grpSp>
                        <wpg:cNvGrpSpPr/>
                        <wpg:grpSpPr>
                          <a:xfrm>
                            <a:off x="358200" y="0"/>
                            <a:ext cx="4697640" cy="14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976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นโยบาย มาตรการ ระบบบริการและสวัสดิการสัง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7360" y="-33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0" y="-399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840" y="-38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120" y="-387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6320" y="-38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526932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8760" y="273960"/>
                              <a:ext cx="9417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การตั้งครรภ์ใน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8760" y="-44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44080" y="0"/>
                              <a:ext cx="2548080" cy="27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48440" y="-478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1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8440" y="-452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0" y="264240"/>
                              <a:ext cx="938520" cy="12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443880"/>
                                <a:ext cx="90720" cy="67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41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-444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-478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" y="-41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ผลกระท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31068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สุข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65556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สังค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840" y="98676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ด้านเศรษฐ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2720" y="841680"/>
                              <a:ext cx="11844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เด็กที่คลอดจากมารดาวัยรุ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(ทั้งมีชีพและไม่มีชีพ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145440"/>
                              <a:ext cx="1184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การทำแท้งในวัยุร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9240" y="272520"/>
                              <a:ext cx="336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" cy="70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40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-478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40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6600" y="-472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9840" y="272520"/>
                              <a:ext cx="176040" cy="70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-472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70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40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-478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40" y="-40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3960"/>
                              <a:ext cx="1082160" cy="178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0"/>
                                <a:ext cx="724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ปัจจัยเสี่ย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6160"/>
                                <a:ext cx="812160" cy="14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ตัววัยรุ่นเ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6144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ครอบครั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7040"/>
                                  <a:ext cx="804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สถานศึกษ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2280"/>
                                  <a:ext cx="80712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ที่ตั้งและลักษณ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งชุมช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6480" y="458280"/>
                                <a:ext cx="90720" cy="103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74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80" y="-374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478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44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409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69.25pt;width:414.9pt;height:212.8pt" coordorigin="724,5385" coordsize="8298,4256">
                <v:group id="shape_0" style="position:absolute;left:1288;top:5385;width:7398;height:23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8;top:5385;width:7397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นโยบาย มาตรการ ระบบบริการและสวัสดิการสังค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83;top:182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78;top:-913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866;top:-716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37;top:-711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353;top:-726;width:0;height:0;mso-position-horizontal-relative:margin;mso-position-vertical-relative:margin" type="_x0000_t32">
                    <v:stroke color="black" weight="6480" dashstyle="dash" joinstyle="miter" endcap="flat"/>
                    <v:fill o:detectmouseclick="t" on="false"/>
                    <w10:wrap type="topAndBottom"/>
                  </v:shape>
                </v:group>
                <v:group id="shape_0" style="position:absolute;left:724;top:6391;width:8298;height:3250">
                  <v:shape id="shape_0" fillcolor="white" stroked="t" o:allowincell="f" style="position:absolute;left:2958;top:6822;width:1482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การตั้งครรภ์ใน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2958;top:-628;width:0;height:0;mso-position-horizontal-relative:margin;mso-position-vertical-relative:margin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group id="shape_0" style="position:absolute;left:3943;top:6391;width:4012;height:430">
                    <v:shape id="shape_0" stroked="t" o:allowincell="f" style="position:absolute;left:7956;top:-1143;width:0;height:0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43;top:-713;width:0;height:0;mso-position-horizontal-relative:margin;mso-position-vertical-relative:margin" type="_x0000_t32">
                      <v:stroke color="black" weight="64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56;top:-740;width:0;height:0;mso-position-horizontal-relative:margin;mso-position-vertic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544;top:6807;width:1478;height:1949">
                    <v:group id="shape_0" style="position:absolute;left:7737;top:7506;width:143;height:1061">
                      <v:shape id="shape_0" stroked="t" o:allowincell="f" style="position:absolute;left:7737;top:1033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72;top:505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72;top:-28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880;top:1033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shape id="shape_0" fillcolor="white" stroked="t" o:allowincell="f" style="position:absolute;left:7544;top:6807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69;top:7296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69;top:7839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81;top:8361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4949;top:7716;width:1864;height:6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เด็กที่คลอดจากมารดาวัยรุ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(ทั้งมีชีพและไม่มีชีพ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46;top:6620;width:1864;height:3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การทำแท้งในวัยุร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7022;top:6820;width:530;height:1110">
                    <v:group id="shape_0" style="position:absolute;left:7022;top:6820;width:4;height:1110">
                      <v:shape id="shape_0" stroked="t" o:allowincell="f" style="position:absolute;left:7022;top:396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026;top:-714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7022;top:396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</v:group>
                    <v:shape id="shape_0" stroked="t" o:allowincell="f" style="position:absolute;left:7552;top:-622;width:0;height:0;mso-position-horizontal-relative:margin;mso-position-vertic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661;top:6820;width:277;height:1110">
                    <v:shape id="shape_0" stroked="t" o:allowincell="f" style="position:absolute;left:4663;top:-621;width:0;height:0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group id="shape_0" style="position:absolute;left:4661;top:6820;width:277;height:1110">
                      <v:shape id="shape_0" stroked="t" o:allowincell="f" style="position:absolute;left:4661;top:396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938;top:-714;width:0;height:0;mso-position-horizontal-relative:margin;mso-position-vertical-relative:margin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938;top:396;width:0;height:0;mso-position-horizontal-relative:margin;mso-position-vertical-relative:margin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style="position:absolute;left:724;top:6822;width:1704;height:2818">
                    <v:shape id="shape_0" fillcolor="white" stroked="t" o:allowincell="f" style="position:absolute;left:1287;top:6822;width:1140;height:3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ัจจัยเสี่ย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724;top:7336;width:1279;height:2305">
                      <v:shape id="shape_0" fillcolor="white" stroked="t" o:allowincell="f" style="position:absolute;left:736;top:7336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วัยรุ่นเอ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36;top:7905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รอบครั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24;top:8450;width:1266;height:39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ถานศึกษ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25;top:8993;width:1270;height:64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ี่ตั้งและลักษ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งชุมช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010;top:7544;width:143;height:1636">
                      <v:shape id="shape_0" stroked="t" o:allowincell="f" style="position:absolute;left:2010;top:1646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153;top:1646;width:0;height:0;mso-position-horizontal-relative:margin;mso-position-vertical-relative:margin" type="_x0000_t32">
                        <v:stroke color="black" weight="324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10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562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010;top:1097;width:0;height:0;mso-position-horizontal-relative:margin;mso-position-vertical-relative:margin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ำเสนอผลการทบทวนวรรณกรร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มวิจัยได้ดำเนินการทบทวนวรรณกรรมและฐานข้อมูลจากทั้งในและต่างประเทศตามกรอบแนวคิดที่ได้พัฒนาขึ้น โดยกรอบแนวคิดนี้ได้ถูกปรับแก้จากผู้เชี่ยวชาญในการประชุม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ากการประชุมครั้งก่อนได้ข้อตกลงถึงตัวชี้วัดที่มีความสำคัญสำหรับใช้ในการติดตามสถานการณ์การตั้งครรภ์ในวัยรุ่นในส่วนของปัจจัยเสี่ย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พิจารณารายละเอียดจากเอกสารแนบท้ายประกอบรายงานการ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พิจารณาตัวชี้วัดทางทีมวิจัยได้ใช้เกณฑ์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ในการพิจารณา ได้แก่ ความไว ความจำเพาะ และความยากง่ายในการสื่อส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ไว คือ ความสามารถในการสะท้อนความเปลี่ยนแปลงของสถานการณ์และผลกระทบของการตั้งครรภ์ในวัยรุ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จำเพาะ คือ ความเกี่ยวข้องของตัวชี้วัดนั้นต่อสถานการณ์และผลกระทบของการตั้งครรภ์ในวัยรุ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กง่ายในการสื่อสาร คือ </w:t>
      </w:r>
      <w:r>
        <w:rPr>
          <w:rFonts w:ascii="TH SarabunPSK" w:hAnsi="TH SarabunPSK" w:cs="TH SarabunPSK"/>
          <w:sz w:val="30"/>
          <w:sz w:val="30"/>
          <w:szCs w:val="30"/>
        </w:rPr>
        <w:t>ความยากง่ายในการอธิบายให้ผู้กำหนดนโยบาย ผู้บริหาร 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ที่เกี่ยวข้อง และสาธารณชน มีความเข้าใจต่อตัวชี้วัดนั้นๆ ได้อย่างถูกต้อง หรือเป็นตัวชี้วัดที่ไม่สามารถตีความได้อย่างหลากหลาย หรือไม่ทำให้เกิดความเข้าใจที่หลากหล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ทางทีมวิจัยยังได้พิจารณาถึงการมีอยู่ของข้อมูลในประเทศไทย ซึ่งหากมีข้อมูลดังกล่าวอยู่ จะช่วยให้การเก็บข้อมูลหรือการใช้ฐานข้อมูลเดิมที่มีอยู่เพื่อติดตามสถานการณ์เป็นไปได้สะดวกขึ้น แต่หากตัวชี้วัดดังกล่าวมีความจำเป็นหรือเห็นสมควรที่ต้องใช้เพื่อติดตามสถานการณ์ แม้จะไม่มีข้อมูลหรือฐานข้อมูลอยู่ก็จำเป็นที่จะต้องพัฒนา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ถึงตัวชี้วัดที่ไม่มีความไวหรือความจำเพาะแต่มีความจำเป็นต่อการให้มาตรการในอนาคต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พิจารณาปรับแก้ตัวชี้วัดตามกรอบแนวคิดและพิจารณาเรื่องฐานข้อมู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คลอดของวัยรุ่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แท้งในวัยรุ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เกี่ยวกับการคลอดและการทำแท้งในวัยรุ่น จะเป็นตัวชี้วัดที่ใช้บอกถึงสถานการณ์การตั้งครรภ์ในวัยรุ่นได้ด้วย โดยตัวชี้วัดในส่วนนี้ประกอบด้วย จำนวนการเกิดของทารกจากวัยรุ่นหญิ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มีชีพและไม่มีชีพ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วัยรุ่นหญิงที่ได้รับการวินิจฉัยโรคครั้งสุดท้ายก่อนออกจากโรงพยาบาลว่ามีอาการแทรกซ้อนจากการทำแท้ง และจำนวนการแท้งของวัยรุ่นหญิง </w:t>
      </w:r>
      <w:r>
        <w:rPr>
          <w:rFonts w:cs="TH SarabunPSK" w:ascii="TH SarabunPSK" w:hAnsi="TH SarabunPSK"/>
          <w:sz w:val="30"/>
          <w:szCs w:val="30"/>
        </w:rPr>
        <w:t xml:space="preserve">(spontaneou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induced abortion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จากสองส่วนนี้อาจได้มาจากหลายแหล่ง เช่น ข้อมูลการจดทะเบียนเกิดของสำนักบริหารการทะเบียน กรมการปกครอง กระทรวงมหาดไทย ข้อมูลผู้ป่วยในของสำนักงานกลางสารสนเทศด้านสุขภาพ เป็นต้น โดยข้อมูลในแต่ละส่วนจะมีจุดอ่อนและจุดแข็งที่ต่างกันไป จึงมีความจำเป็นที่จะต้องวิเคราะห์ข้อมูลจากทุกที่เพื่อนำมาเปรียบเทียบหาความเหมาะสมในการนำข้อมูลแต่ละส่วนมาใช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เชี่ยวชาญ เสนอให้เปลี่ยนชื่อตัวชี้วัดจาก “จำนวนวัยรุ่นหญิงที่ได้รับการวินิจฉัยโรคครั้งสุดท้ายก่อนออกจากโรงพยาบาลว่ามีอาการแทรกซ้อนจากการทำแท้ง” เป็น “จำนวนผู้ป่วยวัยรุ่นหญิงที่ได้รับการวินิจฉัยโรคครั้งสุดท้ายก่อนออกจากโรงพยาบาลว่ามีอาการแทรกซ้อนจากการทำแท้ง”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ศ ตีระวัฒนานนท์ ได้ให้ข้อเสนอแนะเพิ่มเติมว่า แม้ข้อมูลเรื่องการทำแท้งอาจไม่ได้แสดงถึงสถานการณ์ทั้งหมดเกี่ยวกับการทำแท้งในปัจจุบันได้อย่างครอบคลุม แต่จะช่วยให้เห็นถึงสถานการณ์บางส่วนและผลกระทบที่อาจก่อให้เกิดปัญหาด้านต่างๆ 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ศรีสุมาลย์ ศาสตร์สาระ เสนอแนะให้มีการทบทวนการมีอยู่ของข้อมูลจาก </w:t>
      </w:r>
      <w:r>
        <w:rPr>
          <w:rFonts w:cs="TH SarabunPSK" w:ascii="TH SarabunPSK" w:hAnsi="TH SarabunPSK"/>
          <w:sz w:val="30"/>
          <w:szCs w:val="30"/>
        </w:rPr>
        <w:t xml:space="preserve">NGOs </w:t>
      </w:r>
      <w:r>
        <w:rPr>
          <w:rFonts w:ascii="TH SarabunPSK" w:hAnsi="TH SarabunPSK" w:cs="TH SarabunPSK"/>
          <w:sz w:val="30"/>
          <w:sz w:val="30"/>
          <w:szCs w:val="30"/>
        </w:rPr>
        <w:t>ที่อาจเป็นประโยชน์ต่อตัวชี้วัดที่เกี่ยวกับการคลอดและการแท้งในวัยรุ่น รวมถึงอยากให้มีการกำหนดคำนิยามของตัวชี้วัดแต่ละตัวให้มีความชัดเจนยิ่งขึ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ระทบด้านสุขภาพ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ที่เกี่ยวกับผลกระทบด้านสุขภาพประกอบด้วย จำนวนการตายของแม่วัยรุ่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จำนวนการตายคลอดของทารกที่เกิดจากวัยรุ่นหญิ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จำนวนการคลอดก่อนกำหนดที่เกิดจากวัยรุ่นหญิง และจำนวนทารกแรกเกิดน้ำหนักตัวน้อยที่เกิดจากวัยรุ่นหญิ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ระทบด้านสังค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ลกระทบด้านเศรษฐ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เกี่ยวกับผลกระทบด้านสับคมประกอบด้วย การออกจากโรงเรียนกลางคันของนักเรียนหญิงจากสาเหตุการตั้งครรภ์ และจำนวนวัยรุ่นที่เลี้ยงดูบุตรโดยลำพั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เกี่ยวกับผลกระทบด้านเศรษฐกิจประกอบด้วย จำนวนเงิ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ประหยัดได้จากการป้องกันการตั้งครรภ์ในวัยรุ่น และสวัสดิการสำหรับวัยรุ่นที่ตั้งครรภ์และไม่ได้ทำ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ที่เกี่ยวกับผลกระทบด้านเศรษฐกิจนั้น ในปัจจุบันยังไม่พบว่ามีข้อมูลจากหน่วยงานใด ซึ่งทางทีมวิจัยคาดว่าอาจต้องมีงานวิจัยในอนาคตเพื่อพัฒนาตัวชี้วัดในส่วนนี้ขึ้นมาต่างหา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ชี่ยวชาญเสนอแนะให้แก้ไข “การออกจากโรงเรียนกลางคันของนักเรียนหญิงจากสาเหตุการตั้งครรภ์” เป็น “จำนวนการออกจากสถานศึกษากลางคันของนักเรียนหญิงจากสาเหตุการตั้งครรภ์”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เชี่ยวชาญเสนอให้ตรวจสอบข้อมูลเพิ่มเติมจากฐานข้อมูลของหน่วยงานต่อไปนี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คณะกรรมการการศึกษาเอกชน กระทรวงศึกษาธิ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มพินิจและคุ้มครองเด็กและเยาวชน กระทรวงยุติธรร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กลางสารสนเทศบริการสุขภาพ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้อคิดเห็นเพิ่มเติมอื่นๆ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วิทย์ วิบุลผลประเสริฐ ได้ให้ข้อเสนอแนะว่า นอกจาก </w:t>
      </w:r>
      <w:r>
        <w:rPr>
          <w:rFonts w:cs="TH SarabunPSK" w:ascii="TH SarabunPSK" w:hAnsi="TH SarabunPSK"/>
          <w:sz w:val="30"/>
          <w:szCs w:val="30"/>
        </w:rPr>
        <w:t xml:space="preserve">sensitivity, specificit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availability </w:t>
      </w:r>
      <w:r>
        <w:rPr>
          <w:rFonts w:ascii="TH SarabunPSK" w:hAnsi="TH SarabunPSK" w:cs="TH SarabunPSK"/>
          <w:sz w:val="30"/>
          <w:sz w:val="30"/>
          <w:szCs w:val="30"/>
        </w:rPr>
        <w:t>แล้ว ควรที่จะดู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relevanc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validity </w:t>
      </w:r>
      <w:r>
        <w:rPr>
          <w:rFonts w:ascii="TH SarabunPSK" w:hAnsi="TH SarabunPSK" w:cs="TH SarabunPSK"/>
          <w:sz w:val="30"/>
          <w:sz w:val="30"/>
          <w:szCs w:val="30"/>
        </w:rPr>
        <w:t>ของตัวชี้วัดเหล่านั้นด้วย ซึ่ง 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ศ ตีรวัฒนานนท์ ได้ชี้แจงว่า กรณีของ </w:t>
      </w:r>
      <w:r>
        <w:rPr>
          <w:rFonts w:cs="TH SarabunPSK" w:ascii="TH SarabunPSK" w:hAnsi="TH SarabunPSK"/>
          <w:sz w:val="30"/>
          <w:szCs w:val="30"/>
        </w:rPr>
        <w:t>relevanc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จะสามารถดูได้เมื่อมีการนำข้อมูลที่มีอยู่มาวิเคราะห์หาความความสัมพันธ์ระหว่างตัวชี้วัดนั้นกับข้อมูล ส่วน </w:t>
      </w:r>
      <w:r>
        <w:rPr>
          <w:rFonts w:cs="TH SarabunPSK" w:ascii="TH SarabunPSK" w:hAnsi="TH SarabunPSK"/>
          <w:sz w:val="30"/>
          <w:szCs w:val="30"/>
        </w:rPr>
        <w:t xml:space="preserve">validit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รื่องยากที่จะสามรถบอกได้ ว่าตัวชี้วัดใด </w:t>
      </w:r>
      <w:r>
        <w:rPr>
          <w:rFonts w:cs="TH SarabunPSK" w:ascii="TH SarabunPSK" w:hAnsi="TH SarabunPSK"/>
          <w:sz w:val="30"/>
          <w:szCs w:val="30"/>
        </w:rPr>
        <w:t>valid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อำนวย วิไลลักษณ์ให้ข้อคิดเห็นว่า ตัวชี้วัด “นักเรียนหญิงที่ขาดเรียนมาก” ของปัจจัยเสี่ยงเกี่ยวกับสถานศึกษา ควรกำหนดคำนิยามของคำว่า “การขาดเรียนมาก” ไว้ด้วย เพื่อเป็นการป้องกันความคลาดเคลื่อนของการสื่อสารให้ผู้มีส่วนได้ส่วนเสียเข้าใจ ทั้งนี้ยังได้ให้ข้อเสนอแนะเพิ่มเติมว่า โดยทั่วไปทางโรงเรียนมักจะตัดสิทธิ์การสอบของนักเรียนที่ขาดเรียน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ของเวลาการศึกษาทั้งหมดต่อภาคการศึกษานั้น ดังนั้นอาจประยุกต์เกณฑ์นี้เพื่อใช้นิยามจำนวนการขาดเรียนได้ นอกจากนี้ยังได้เสนอให้เพิ่มปัจจัยเสี่ยงอีกตัวหนึ่ง ได้แก่ “สื่อ” เนื่องจากสื่อในปัจจุบันมีขอบเขตของการรายงานที่กว้างและยากต่อการควบคุม อีกทั้งอาจมีการปลูกฝังค่านิยมบางประการ เช่น ค่านิยมการเพศสัมพันธ์เมื่ออายุยังน้อยให้แก่เยาวชนโดยไม่คาดคิดได้ โดยทางทีมวิจัยจะได้ไปพิจาราณาในประเด็น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ณัฐยา บุญภักดี เสนอว่าควรมี </w:t>
      </w:r>
      <w:r>
        <w:rPr>
          <w:rFonts w:cs="TH SarabunPSK" w:ascii="TH SarabunPSK" w:hAnsi="TH SarabunPSK"/>
          <w:sz w:val="30"/>
          <w:szCs w:val="30"/>
        </w:rPr>
        <w:t xml:space="preserve">indicators </w:t>
      </w:r>
      <w:r>
        <w:rPr>
          <w:rFonts w:ascii="TH SarabunPSK" w:hAnsi="TH SarabunPSK" w:cs="TH SarabunPSK"/>
          <w:sz w:val="30"/>
          <w:sz w:val="30"/>
          <w:szCs w:val="30"/>
        </w:rPr>
        <w:t>ที่ตรวจสอบถึงสถานการณ์สังคมในปัจจุบันว่ามีแนวโน้มไปในทิศทางใด มีการเปลี่ยนแปลงไปบ้างหรือไม่ เมื่อเทียบกับมาตรการที่หลายหน่วยงานได้ให้ลงไปในสังคม เพื่อให้ทราบว่าการดำเนินมาตรการที่มีอยู่ในปัจจุบันมาถูกทิศทางหรือไ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งษ์พิสุทธิ์ จงอุดมสุข ได้ให้ข้อคิดเห็นว่า ควรมีกระบวนการในการดำเนินการเพื่อไม่ให้ข้อมูลบางตัวที่มีความอ่อนไหวเกิดผลกระทบ เมื่อนำไปใช้จริง ซึ่ง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ศ ตีระวัฒนนท์ได้เสนอว่า ทางทีมวิจัยจะมีกระบวนการป้องกันประเด็นดังกล่าว โดยจะได้สอบถามกลับไปยังแหล่งข้อมูลอย่างเป็นลายลักษณ์อักษร ถึงการยินยอมให้เปิดเผยข้อมูล ระดับการเปิดเผยข้อมูล และแหล่งที่มาของข้อมูล อีกทั้งจะมีการส่งรายละเอียดต่างๆ ที่ผ่านการวิเคราะห์แล้วให้แหล่งข้อมูลตรวจสอบก่อนมีการนำเสน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างทีมวิจัยจะได้นำข้อเสนอแนะที่ได้จากการประชุมครั้งนี้กลับไปพิจารณา รวมถึงดำเนินการวิเคราะห์ข้อมูลตัวชี้วัด ซึ่งจะได้นำเสนอในการประชุมครั้งถัดไป โดยจะจัดขึ้นในวันศุก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มษ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09.00-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จะได้แจ้งให้ทราบภายหลั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>12.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ทรงยศ พิลาสันต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นทึกการประชุ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7:00Z</dcterms:created>
  <dc:creator>Songyot Pilasant</dc:creator>
  <dc:description/>
  <cp:keywords/>
  <dc:language>en-US</dc:language>
  <cp:lastModifiedBy>Songyot Pilasant</cp:lastModifiedBy>
  <dcterms:modified xsi:type="dcterms:W3CDTF">2011-02-15T09:01:00Z</dcterms:modified>
  <cp:revision>3</cp:revision>
  <dc:subject/>
  <dc:title/>
</cp:coreProperties>
</file>