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การประชุมประชุมเพื่อให้ข้อคิดเห็นตัวชี้วัดและพิจารณาแนวทา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ดำเนินการเก็บข้อมูลการตั้งครรภ์ในวัยรุ่นในประเทศ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พฤศจิก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09.30-12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ณ ห้องประชุมสมบูรณ์ วัชโรทัย ชั้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กรมอนามัย กระทรวงสาธารณสุ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ร่วมประชุ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งษ์พิสุทธิ์ จงอุดมสุข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วิจัยระบบสาธารณสุข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ารประชุ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วิทย์ วิบุลผลประเสริ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งานปลัดกระทรวงสาธารณสุ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งยุทธ วงศ์ภิรมย์ศานติ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มสุขภาพจิต กระทรวงสาธารณสุ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ญ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ัมพร เบญจพลพิทักษ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พัฒนาสุขภาพจิต กรมสุขภาพจิต กระทรวงสาธารณุส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าสนา อิ่มเอ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องทุนประชากรแห่งสหประชาชาต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ศรีสุมาลย์ ศาสตร์สาร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องทุนประชากรแห่งสหประชาชาต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วิลาศ โลหิตกุ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คมพั</w:t>
      </w:r>
      <w:r>
        <w:rPr>
          <w:rFonts w:ascii="TH SarabunPSK" w:hAnsi="TH SarabunPSK" w:cs="TH SarabunPSK"/>
          <w:sz w:val="30"/>
          <w:sz w:val="30"/>
          <w:szCs w:val="30"/>
        </w:rPr>
        <w:t>ฒ</w:t>
      </w:r>
      <w:r>
        <w:rPr>
          <w:rFonts w:ascii="TH SarabunPSK" w:hAnsi="TH SarabunPSK" w:cs="TH SarabunPSK"/>
          <w:sz w:val="30"/>
          <w:sz w:val="30"/>
          <w:szCs w:val="30"/>
        </w:rPr>
        <w:t>นาประชากรและชุมช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ประวีณ พยับวิภาพงศ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คมพั</w:t>
      </w:r>
      <w:r>
        <w:rPr>
          <w:rFonts w:ascii="TH SarabunPSK" w:hAnsi="TH SarabunPSK" w:cs="TH SarabunPSK"/>
          <w:sz w:val="30"/>
          <w:sz w:val="30"/>
          <w:szCs w:val="30"/>
        </w:rPr>
        <w:t>ฒ</w:t>
      </w:r>
      <w:r>
        <w:rPr>
          <w:rFonts w:ascii="TH SarabunPSK" w:hAnsi="TH SarabunPSK" w:cs="TH SarabunPSK"/>
          <w:sz w:val="30"/>
          <w:sz w:val="30"/>
          <w:szCs w:val="30"/>
        </w:rPr>
        <w:t>นาประชากรและชุมช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ัญญา ใจด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ูลนิธิสร้างความเข้าใจเรื่องสุขภาพผู้หญิ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ีรติกานต์ กลัดสวัสดิ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ระบาดวิทยา กรมควบคุมโรค กระทรวงสาธารณสุ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แสงโฉม ศิริพานิช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ระบาดวิทยา กรมควบคุมโรค กระทรวงสาธารณสุ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ระทิน ธรรมรักษ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ารพัฒนาเทคโนโลยีเพื่อการสาธารณสุ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าสุข แก้วเจริญต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มรมพยาบาลชุมชนแห่งประเทศไท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ีระ พันธุ์งา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จังหวัดนครราชสีม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ินฐิรา สายสิญจน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มพัฒนาสังคม กระทรวงการพัฒนาสังคมและความมั่นคงของมนุษย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เพ็ญสินี ประพฤฒิชูวงศ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ส่งเสริมสวัสดิภาพและพิทักษ์เด็ก เยาวชน ผู้ด้อยโอกาส และผู้สูงอายุ 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การพัฒนาสังคมและความมั่นคงของมนุษย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รีรัตน์ ก้านบัวแก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งานเลขานุการคณะกรรมการคุ้มครองเด็กแห่งชาติ สำนักงานปลัดกระทรวงการพัฒนาสังคมและความมั่นคงของมนุษย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อภิรดี สุสุทธ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กิจการสตรีและสถาบันครอบครัว 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การพัฒนาสังคมและความมั่นคงของมนุษย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ศักดา กตกุลอำพ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กิจการสตรีและสถาบันครอบครัว 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การพัฒนาสังคมและความมั่นคงของมนุษย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ฤตยา อาชวนิจกุ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ถาบันวิจัยประชากรและสังคม มหาวิทยาลัยมหิด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กิติพงศ์ แซ่เจ็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อนามัยการเจริญพันธุ์ กรมอนามัย กระทรวงสาธารณสุ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ปิยะรัตน์ เอี่ยมค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อนามัยการเจริญพันธุ์ กรมอนามัย กระทรวงสาธารณสุ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ภญ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รีเพ็ญ ตันติเวส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ศ ตีระวัฒนานนท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อมขวัญ โยธาสมุท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ุ่งนภา คำผ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/>
      </w:pPr>
      <w:r>
        <w:rPr>
          <w:rFonts w:ascii="TH SarabunPSK" w:hAnsi="TH SarabunPSK" w:cs="TH SarabunPSK"/>
          <w:sz w:val="30"/>
          <w:sz w:val="30"/>
          <w:szCs w:val="30"/>
        </w:rPr>
        <w:t>ภ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รชัย โกติรัมย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ญ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รพร สิริวีระโรจน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ทรงยศ พิลาสันต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9.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ี้แจงวัตถุประสงค์การประชุม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ชุมในวันนี้เป็นการประชุมเพื่อนำเสนอผลการทบทวนวรรณกรรมเบื้องต้นจากทั้งในและต่างประเทศเกี่ยวกับตัวชี้วัดที่ใช้ในการติดตามสถานการณ์และผลกระทบของการตั้งครรภ์ในวัยรุ่น โดยมีวัตถุประสงค์เพื่อขอข้อคิดคิดจากผู้เชี่ยวชาญถึงความเหมาะสมในการนำตัวชี้วัดดังกล่าวไปใช้เป็น </w:t>
      </w:r>
      <w:r>
        <w:rPr>
          <w:rFonts w:cs="TH SarabunPSK" w:ascii="TH SarabunPSK" w:hAnsi="TH SarabunPSK"/>
          <w:sz w:val="30"/>
          <w:szCs w:val="30"/>
        </w:rPr>
        <w:t xml:space="preserve">national data se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ติดตามสถานการณ์และผลกระทบของการตั้งครรภ์ในวัยรุ่นในประเทศไทย อีกทั้งยังมีเป้าหมายให้เกิดความร่วมมือระหว่างหน่วยงานในการดำเนินการติดตามเฝ้าระวังสถานการณ์และผลกระทบของการตั้งครรภ์ในวัยรุ่นในประเทศไทยต่อไป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นำเสนอวัตถุประสงค์ของโครงการ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ตั้งครรภ์ใน</w:t>
      </w:r>
      <w:r>
        <w:rPr>
          <w:rFonts w:ascii="TH SarabunPSK" w:hAnsi="TH SarabunPSK" w:cs="TH SarabunPSK"/>
          <w:sz w:val="30"/>
          <w:sz w:val="30"/>
          <w:szCs w:val="30"/>
        </w:rPr>
        <w:t>วัยรุ่น</w:t>
      </w:r>
      <w:r>
        <w:rPr>
          <w:rFonts w:ascii="TH SarabunPSK" w:hAnsi="TH SarabunPSK" w:cs="TH SarabunPSK"/>
          <w:sz w:val="30"/>
          <w:sz w:val="30"/>
          <w:szCs w:val="30"/>
        </w:rPr>
        <w:t>เป็นเรื่องสำคัญที่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ุกภาคส่วน</w:t>
      </w:r>
      <w:r>
        <w:rPr>
          <w:rFonts w:ascii="TH SarabunPSK" w:hAnsi="TH SarabunPSK" w:cs="TH SarabunPSK"/>
          <w:sz w:val="30"/>
          <w:sz w:val="30"/>
          <w:szCs w:val="30"/>
        </w:rPr>
        <w:t>ต่างให้ความสนใ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จะเห็นได้จากเรื่องดังกล่าวถูกเสนอเข้าเป็นวาระหนึ่งของสมัชชาสุขภาพแห่งชาติครั้งที่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นอกจากนี้ในการจัดลำดับความสำคัญหัวข้อวิจัยในระบบสุขภาพของประเทศไทย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ถาบันวิจัยระบบสาธารณสุข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วรส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กับโครงการประเมินเทคโนโลยีและนโยบายด้านสุขภาพ </w:t>
      </w:r>
      <w:r>
        <w:rPr>
          <w:rFonts w:cs="TH SarabunPSK" w:ascii="TH SarabunPSK" w:hAnsi="TH SarabunPSK"/>
          <w:sz w:val="30"/>
          <w:szCs w:val="30"/>
        </w:rPr>
        <w:t xml:space="preserve">(HITAP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ครือข่ายวิจัยอีก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หัวข้อวิจัยเรื่อง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ารลดปัญหาการตั้งครรภ์ในวัยรุ่น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ถูกเสนอเข้าร่วมจัดลำดับความสำคัญและ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จัดให้มีความสำคัญเป็น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หัวข้อวิจัยทั้งหมด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>เรื่อง อันแสดงให้เห็นถึงความสนใจต่อประเด็นดังกล่าวจากที่ผู้ที่มีส่วนเกี่ยวข้องในระบบสุขภาพ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ากการทบทวนวรรณกรรมเบื้องต้นสถานการณ์ถึงสถานการณ์การตั้งครรภ์ในวัยรุ่นในประเทศไทย พบว่ามีหลายหน่วยงานพยายามแก้ไขปัญหาโดยการออกมาตรการและนโยบายเพื่อแก้ปัญหาดังกล่าว ทั้งนี้ปัญหาหนึ่งคือการขาดฐานข้อมูลกลางที่ใช้ในการบอกถึงสถานการณ์ของการตั้งครรภ์ในวัยรุ่นในประเทศไทย ซึ่งทำให้น่วยงานที่การดำเนินการป้องกันและแก้ไขปัญหาดังกล่าว ต่างใช้ข้อมูลในส่วนของตนเท่าที่มีอยู่หรือหาได้ อันทำให้มุมมองและการแก้ไขปัญหาไม่เป็นไปอย่างครอบคลุมและในทิศทางเดียวกัน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ประเมินเทคโนโลยีและนโยบายด้านสุขภาพ </w:t>
      </w:r>
      <w:r>
        <w:rPr>
          <w:rFonts w:cs="TH SarabunPSK" w:ascii="TH SarabunPSK" w:hAnsi="TH SarabunPSK"/>
          <w:sz w:val="30"/>
          <w:szCs w:val="30"/>
        </w:rPr>
        <w:t xml:space="preserve">(HITAP) </w:t>
      </w:r>
      <w:r>
        <w:rPr>
          <w:rFonts w:ascii="TH SarabunPSK" w:hAnsi="TH SarabunPSK" w:cs="TH SarabunPSK"/>
          <w:sz w:val="30"/>
          <w:sz w:val="30"/>
          <w:szCs w:val="30"/>
        </w:rPr>
        <w:t>ได้ร่วมกับ สำนักอนามัยการเจริญพันธ์ กรมอนามัย กระทรวงสาธารณสุข และสถาบันวิจัยประชากรและสังคม มหาวิทยาลัยมหิดล พัฒนาชุดโครงการวิจัยเพื่อพัฒนาระบบติดตามเฝ้าระวังสถานการณ์และผลกระทบของการตั้งครรภ์ในวัยรุ่นในประเทศไทย โดยมีวัตถุประสงค์ให้เกิดฐานข้อมูลที่มีคุณภาพ เป็นที่ยอมรับ และสามารถใช้ประโยชน์ร่วมกัน กระบวนการที่ใช้ในการพัฒนาระบบดังกล่าวแบ่ง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ย่อยได้แก่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275080</wp:posOffset>
                </wp:positionV>
                <wp:extent cx="1645920" cy="37274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100.4pt;width:129.55pt;height:29.3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5974715" cy="210312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6380</wp:posOffset>
                </wp:positionH>
                <wp:positionV relativeFrom="margin">
                  <wp:posOffset>502285</wp:posOffset>
                </wp:positionV>
                <wp:extent cx="5695315" cy="178943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1789560"/>
                          <a:chOff x="0" y="0"/>
                          <a:chExt cx="5695200" cy="1789560"/>
                        </a:xfrm>
                      </wpg:grpSpPr>
                      <wps:wsp>
                        <wps:cNvCnPr/>
                        <wps:spPr>
                          <a:xfrm>
                            <a:off x="1137600" y="-3851280"/>
                            <a:ext cx="1440" cy="12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5160" y="-3804840"/>
                            <a:ext cx="1440" cy="88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95200" cy="178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ปัจจัยเสี่ย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0"/>
                              <a:ext cx="7005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มาตร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720" y="844560"/>
                              <a:ext cx="7005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ผลกระท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5000" y="401400"/>
                              <a:ext cx="7005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ด้านสุข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5000" y="844560"/>
                              <a:ext cx="7005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ด้านสังค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5000" y="1283400"/>
                              <a:ext cx="7005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ด้านเศรษฐกิ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372600"/>
                              <a:ext cx="108504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การตั้งครรภ์ในวัยรุ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720" y="1306080"/>
                              <a:ext cx="11862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เด็กที่คลอดจากมารดาวัยรุ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920" y="844560"/>
                              <a:ext cx="108504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การทำแท้งในวัยุร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12040" y="-3376080"/>
                              <a:ext cx="230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4440" y="-2563920"/>
                              <a:ext cx="3247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2360" y="-3256920"/>
                              <a:ext cx="1800" cy="693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0160" y="-3256920"/>
                              <a:ext cx="315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44440" y="-3852000"/>
                              <a:ext cx="3952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44440" y="-2922840"/>
                              <a:ext cx="3952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840" y="-4100760"/>
                              <a:ext cx="1440" cy="845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2280" y="-3728520"/>
                              <a:ext cx="1800" cy="683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43000" y="-337680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42280" y="-3376800"/>
                              <a:ext cx="253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42720" y="-3805560"/>
                              <a:ext cx="1526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47760" y="-2922840"/>
                              <a:ext cx="1526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7005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โรง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9000"/>
                              <a:ext cx="7005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ครอบครั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3880"/>
                              <a:ext cx="7005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สถานศึกษ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5520"/>
                              <a:ext cx="7005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ตนเ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0160" y="-3728160"/>
                              <a:ext cx="1440" cy="9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1280" y="-3728520"/>
                              <a:ext cx="13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1280" y="-3423960"/>
                              <a:ext cx="13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1280" y="-3045960"/>
                              <a:ext cx="13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1280" y="-2750760"/>
                              <a:ext cx="13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080" y="-4101480"/>
                              <a:ext cx="1800" cy="220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39.55pt;width:448.45pt;height:140.9pt" coordorigin="388,791" coordsize="8969,28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79;top:-5274;width:1;height:2027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02;top:-5201;width:1;height:139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388;top:791;width:8969;height:28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8;top:791;width:110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ปัจจัยเสี่ย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09;top:791;width:110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มาตร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53;top:2121;width:110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ผลกระท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54;top:1423;width:110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ด้านสุข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54;top:2121;width:110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ด้านสังค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54;top:2812;width:110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ด้านเศรษฐกิ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12;top:1378;width:1708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การตั้งครรภ์ในวัยรุ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13;top:2848;width:1867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เด็กที่คลอดจากมารดาวัยรุ่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81;top:2121;width:1708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การทำแท้งในวัยุร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391;top:-4526;width:362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190;top:-3247;width:5113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05;top:-4338;width:2;height:1091;mso-position-horizontal-relative:margin;mso-position-vertical-relative:margin" type="_x0000_t32">
                    <v:stroke color="black" weight="64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695;top:-4338;width:496;height:2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190;top:-5275;width:621;height:1;flip:y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190;top:-3812;width:621;height:1;flip:y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929;top:-5667;width:1;height:1331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604;top:-5081;width:2;height:1076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605;top:-4527;width:1077;height:0;flip:y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856;top:-4527;width:398;height:1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014;top:-5202;width:239;height:2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022;top:-3812;width:239;height:2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88;top:1531;width:110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โรงเรีย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8;top:2081;width:110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ครอบครั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8;top:2624;width:110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สถานศึกษ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8;top:3162;width:110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ตนเอ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1695;top:-5080;width:1;height:154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92;top:-5081;width:204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92;top:-4601;width:204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92;top:-4006;width:204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92;top:-3541;width:204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14;top:-5668;width:2;height:346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ซึ่งในขณะนี้การพัฒนาระบบฯ อยู่ในขั้นตอนหลังจากการทบทวนนวรรณกรรมเกี่ยวกับตัวชี้วัดเพื่อใช้ในการติดตามเฝ้าระวังฯ และนำเสนอผลดังกล่าวแก่ผู้เชี่ยวชาญ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นำเสนอผลการทบทวนวรรณกรรม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มวิจัยได้ดำเนินการทบทวนวรรณกรรมและฐานข้อมูลจากทั้งในและต่างประเทศตามกรอบแนวคิดที่ได้พัฒนา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ได้เลือกประเทศที่มีนโยบายเกี่ยวกับการตั้งครรภ์ในวัยรุ่น ได้แก่ สหรัฐอเมริกา สหราชอาณาจักร เนเธอร์แลนด์ ออสเตรเลีย นิวซีแลนด์ และกลุ่มประเทศอเมริกาใต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ิลี โคลอมเบีย เปรู เวเนซูเอลา เอกวาดอร์ และโบลิเวี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บทวนฐานข้อมูลที่มีอยู่ในประเทศไทยได้แก่ ฐานข้อมูลกระทรวงสาธารณสุข ฐานข้อมูลสำนักงานสถิติแห่งชาติ ฐานข้อมูลกระทรวงศึกษาธิการ และฐานข้อมูลกระทรวงการพัฒนาสังคมและความมั่นคงของมนุษย์ จากนั้นจึงได้นำมาให้คะแนนและจัดลำดับตัวชี้วัดตามเกณฑ์ ได้แก่ ความไว ความจำเพาะ และความยากง่ายในการสื่อส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พิจารณาเกณฑ์การให้คะแนนและผลการทบทวนวรรณกรรมจากเอกสารแนบหมายเลข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ระกอบรายงานการประชุ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พิจารณาปรับแก้ตัวชี้วัดตามกรอบแนวคิด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ชี่ยวชาญเสนอให้พิจารณาปรับแก้กรอบแนวคิด โดยเพิ่มเติมประเด็นการเข้าถึงบริการของหน่วยงานต่างๆ เช่น เข้าถึงบริการการศึกษาของกระทรวงศึกษาธิการ หรือการเข้าถึงบริการเมื่อตั้งครรภ์แล้วของกระทรวงการพัฒนาสังคมและความมั่นคงของมนุษ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เปลี่ยนจาก “มากตรการ” เป็น “นโยบาย มาตรการ ระบบบริการและสวัสดิการของสังคม” ซึ่งจะครอบคลุมถึงบริบทต่างๆ ของสังคมด้วย อันจะช่วยเพิ่มความชัดเจนให้กับกรอบแนวคิดในการ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86360</wp:posOffset>
                </wp:positionV>
                <wp:extent cx="5269230" cy="2702560"/>
                <wp:effectExtent l="5080" t="5080" r="5080" b="1854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702520"/>
                          <a:chOff x="0" y="0"/>
                          <a:chExt cx="5269320" cy="2702520"/>
                        </a:xfrm>
                      </wpg:grpSpPr>
                      <wpg:grpSp>
                        <wpg:cNvGrpSpPr/>
                        <wpg:grpSpPr>
                          <a:xfrm>
                            <a:off x="2043360" y="638280"/>
                            <a:ext cx="2549520" cy="2743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54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"/>
                              <a:ext cx="1800" cy="27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48440" y="0"/>
                              <a:ext cx="1800" cy="256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251640"/>
                            <a:ext cx="4120560" cy="1228680"/>
                          </a:xfrm>
                        </wpg:grpSpPr>
                        <wps:wsp>
                          <wps:cNvCnPr/>
                          <wps:spPr>
                            <a:xfrm>
                              <a:off x="2360160" y="312840"/>
                              <a:ext cx="1800" cy="916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4000" y="126720"/>
                              <a:ext cx="1800" cy="407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4120" y="-360"/>
                              <a:ext cx="1440" cy="12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2400"/>
                              <a:ext cx="4119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3480"/>
                              <a:ext cx="1440" cy="535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0560" y="126720"/>
                              <a:ext cx="1440" cy="535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0160" y="312840"/>
                              <a:ext cx="124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9120" y="122400"/>
                              <a:ext cx="1800" cy="529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5080" y="0"/>
                            <a:ext cx="2098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โยบาย มาตรการ ระบบบริการและสวัสดิการ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0800" y="902880"/>
                            <a:ext cx="938520" cy="12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46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ลกระท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310680"/>
                              <a:ext cx="7246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ด้านสุข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655560"/>
                              <a:ext cx="7246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ด้านสังค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986760"/>
                              <a:ext cx="7246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ด้านเศรษฐกิ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320" y="251640"/>
                              <a:ext cx="92160" cy="866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1440" cy="86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52992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9152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60" y="86544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18760" y="912600"/>
                            <a:ext cx="941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การตั้งครรภ์ในวัยรุ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0160" y="784080"/>
                            <a:ext cx="197604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696240"/>
                              <a:ext cx="118440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เด็กที่คลอดจากมารดาวัยรุ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(ทั้งมีชีพและไม่มีชีพ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0"/>
                              <a:ext cx="11844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การทำแท้งในวัยุร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440" y="126360"/>
                              <a:ext cx="471960" cy="70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" cy="705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4280" y="720"/>
                                  <a:ext cx="1440" cy="70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0488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34640" y="58680"/>
                                <a:ext cx="337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360"/>
                              <a:ext cx="315720" cy="705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59040"/>
                                <a:ext cx="14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320" y="0"/>
                                <a:ext cx="176400" cy="705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1440" cy="70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767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04880"/>
                                  <a:ext cx="1767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1082160" y="965160"/>
                            <a:ext cx="337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2600"/>
                            <a:ext cx="1082160" cy="178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480" y="0"/>
                              <a:ext cx="7246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ปัจจัยเสี่ย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6160"/>
                              <a:ext cx="812160" cy="14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0"/>
                                <a:ext cx="8046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ตัววัยรุ่นเ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61440"/>
                                <a:ext cx="8046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ครอบครั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7040"/>
                                <a:ext cx="8046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สถานศึกษ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52280"/>
                                <a:ext cx="80712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ที่ตั้งและลักษณ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ของชุมช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6120" y="251280"/>
                              <a:ext cx="92880" cy="12466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24524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1440" y="0"/>
                                <a:ext cx="1440" cy="1247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0628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5692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89676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6.8pt;width:414.9pt;height:212.8pt" coordorigin="579,136" coordsize="8298,4256">
                <v:group id="shape_0" style="position:absolute;left:3797;top:1141;width:4015;height:433">
                  <v:shape id="shape_0" stroked="t" o:allowincell="f" style="position:absolute;left:3797;top:1141;width:401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7;top:1146;width:2;height:427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810;top:1141;width:2;height:403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720;top:532;width:6489;height:1934">
                  <v:shape id="shape_0" stroked="t" o:allowincell="f" style="position:absolute;left:5437;top:1025;width:2;height:1442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32;top:732;width:2;height:641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76;top:532;width:1;height:19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20;top:725;width:648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20;top:727;width:1;height:843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90;top:732;width:1;height:843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37;top:1025;width:19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07;top:725;width:2;height:834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217;top:136;width:330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โยบาย มาตรการ ระบบบริการและสวัสดิการ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99;top:1558;width:1478;height:1949">
                  <v:shape id="shape_0" fillcolor="white" stroked="t" o:allowincell="f" style="position:absolute;left:7399;top:1558;width:114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ลกระท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24;top:2047;width:114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ด้านสุข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24;top:2590;width:114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ด้านสังค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6;top:3112;width:114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ด้านเศรษฐกิ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590;top:1954;width:145;height:1365">
                    <v:shape id="shape_0" stroked="t" o:allowincell="f" style="position:absolute;left:7590;top:1954;width:0;height:136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1;top:2789;width:136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1;top:2256;width:136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9;top:3317;width:136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2813;top:1573;width:14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การตั้งครรภ์ในวัยรุ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96;top:1371;width:3113;height:1742">
                  <v:shape id="shape_0" fillcolor="white" stroked="t" o:allowincell="f" style="position:absolute;left:4804;top:2467;width:1864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เด็กที่คลอดจากมารดาวัยรุ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(ทั้งมีชีพและไม่มีชีพ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1;top:1371;width:186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การทำแท้งในวัยุร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665;top:1570;width:743;height:1112">
                    <v:group id="shape_0" style="position:absolute;left:6665;top:1570;width:216;height:1112">
                      <v:shape id="shape_0" stroked="t" o:allowincell="f" style="position:absolute;left:6876;top:1571;width:1;height:11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69;top:1570;width:21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65;top:2680;width:21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877;top:1662;width:531;height:1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96;top:1570;width:497;height:1112">
                    <v:shape id="shape_0" stroked="t" o:allowincell="f" style="position:absolute;left:4296;top:1663;width:22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515;top:1570;width:278;height:1112">
                      <v:shape id="shape_0" stroked="t" o:allowincell="f" style="position:absolute;left:4515;top:1571;width:1;height:11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15;top:1570;width:277;height:2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15;top:2680;width:277;height:2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t" o:allowincell="f" style="position:absolute;left:2283;top:1656;width:531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79;top:1573;width:1704;height:2819">
                  <v:shape id="shape_0" fillcolor="white" stroked="t" o:allowincell="f" style="position:absolute;left:1142;top:1573;width:114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ปัจจัยเสี่ย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;top:2087;width:1279;height:2305">
                    <v:shape id="shape_0" fillcolor="white" stroked="t" o:allowincell="f" style="position:absolute;left:591;top:2087;width:126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ตัววัยรุ่นเ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1;top:2656;width:126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ครอบครั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9;top:3200;width:126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สถานศึกษ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0;top:3744;width:1270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ที่ตั้งและ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ของชุมช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64;top:1969;width:146;height:1963">
                    <v:shape id="shape_0" stroked="t" o:allowincell="f" style="position:absolute;left:1864;top:3930;width:14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08;top:1969;width:0;height:1963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64;top:2294;width:144;height:2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64;top:2846;width:144;height:2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64;top:3381;width:144;height:1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พิจารณาปรับแก้ตัวชี้วัดตามกรอบแนวคิด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งษ์พิสุทธิ์ จงอุดมสุข เสนอให้ผู้เข้าร่วมประชุมเสนอข้อคิดเห็นประเด็นเพิ่มเติมเกี่ยวกับตัวชี้วัด โดยให้ทีมวิจัยนำข้อคิดเห็นและประเด็นต่างๆ กลับไปพิจารณาโดยอิงหลักฐานทางวิชาการภายหลัง โดยการเสนอข้อคิดเห็นและประเด็นเกี่ยวกับตัวชี้วัดตามกรอบมีรายละเอียดดังนี้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จจัยเสี่ย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ข้อเสนอให้พิจารณาตัวชี้วัด “ประเภทของสถานศึกษา” เช่น โรงเรียนเอกชน โรงเรียนรัฐบาล โรงเรียนสายสามัญ หรือโรงเรียนอาชีวศึกษา เป็นต้น เนื่องจากสถานศึกษาแต่ละประเภทมีการจัดระบบการเรียนการสอนและสภาพแวดล้อมที่แตกต่างกัน อาจเป็นปัจจัยเสี่ยงหนึ่งต่อการตั้งครรภ์ในวัยรุ่นได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ข้อเสนอให้พิจารณาแยกตัวชี้วัด “นักเรียนหญิงที่ขาดเรียนมาก” ออกจาก “นักเรียนหญิงที่ขาดเรียนมากหรือไม่สามารถเข้ารับกากรศึกษาได้” ออกมาเป็นตัวชี้วัดต่างหาก เนื่องจากการขาดเรียนเป็นประเด็นที่มีความสำคัญ และมีความไวต่อปัญหาที่เกิดขึ้นมาก นอกจากนี้ทีมวิจัยจะนำตัวชี้วัดนี้กลับไปทบทวนให้มีคำนิยามมที่ครอบคลุมยิ่งขึ้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ให้ตัดประเด็น “นักเรียนหญิงที่มีผลการเรียนต่ำกว่าเกณฑ์มาตรฐาน” ออก เนื่องจากอาจเป็นตัวชี้วัดที่ไม่แม่นยำเพียงพอและไม่เหมาะสมกับบริบทของสังคมไทยเพราะจากผลการศึกษาในประเทศไทยพบว่า วัยรุ่นผู้หญิงที่ตั้งครรภ์ส่วนใหญ่เกิดในกลุ่มที่มีผลการศึกษาดีแต่มีทักษะชีวิตต่ำ โดยประเด็นนี้ทางทีมวิจัยจะนำกลับไปพิจารณาหาความเหมาะสมต่อไ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ชี่ยวชาญให้ข้อเสนอแนะของการเก็บข้อมูลการออกจากโรงเรียนกลางคันของนักเรียนหญิง ว่าในระดับพื้นที่แล้วมักจะไม่มีการรายงานข้อมูลดังกล่าวจากโรงเรียน ดังนั้นตัวชี้วัดนี้ต้องหาวิธีการเก็บข้อมูลที่ทำให้ได้ประสิทธิผล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ัจจัยเสี่ยง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ครอบครั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ข้อเสนอให้พิจารณาเพิ่มเติมตัวชี้วัด “เวลาในการเลี้ยงดูบุตรของพ่อแม่” แต่ตัวชี้วัดนี้จะใช้เก็บข้อมูล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ค่อนข้างยา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เชี่ยวชาญได้ให้ข้อมูลเพิ่มเติมเกี่ยวการมีอยู่ของตัวชี้วัดต่างๆ ในประเทศไทย โดยกล่าวว่า “ความรุนแรงในครอบครัว” และ “ปัญหาสุขภาพจิต” มีการเก็บข้อมูลในประเทศไทย แต่ทั้งนี้อาจมีข้อจำกัดในเรื่องของขนาดและลักษณะการเก็บข้อมูลซึ่งบางส่วนเป็น </w:t>
      </w:r>
      <w:r>
        <w:rPr>
          <w:rFonts w:cs="TH SarabunPSK" w:ascii="TH SarabunPSK" w:hAnsi="TH SarabunPSK"/>
          <w:sz w:val="30"/>
          <w:szCs w:val="30"/>
        </w:rPr>
        <w:t>cross sectional surv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ข้อเสนอให้พิจารณาให้เก็บข้อมูลจากตัวชี้วัด “การแยกกันอยู่ของคู่ครองที่มีบุตร” เพิ่มเติมจาก “การหย่าร้างของคู่สมรส” ซึ่งทางทีมวิจัยได้พิจารณาว่าในกรณีหลังจะได้ข้อมูลมากจาก</w:t>
      </w:r>
      <w:r>
        <w:rPr>
          <w:rFonts w:ascii="TH SarabunPSK" w:hAnsi="TH SarabunPSK" w:cs="TH SarabunPSK"/>
          <w:sz w:val="30"/>
          <w:sz w:val="30"/>
          <w:szCs w:val="30"/>
        </w:rPr>
        <w:t>ฐานข้อมูล</w:t>
      </w:r>
      <w:r>
        <w:rPr>
          <w:rFonts w:ascii="TH SarabunPSK" w:hAnsi="TH SarabunPSK" w:cs="TH SarabunPSK"/>
          <w:sz w:val="30"/>
          <w:sz w:val="30"/>
          <w:szCs w:val="30"/>
        </w:rPr>
        <w:t>การหย่าของสำน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ะเบียนราษฎร์ </w:t>
      </w:r>
      <w:r>
        <w:rPr>
          <w:rFonts w:ascii="TH SarabunPSK" w:hAnsi="TH SarabunPSK" w:cs="TH SarabunPSK"/>
          <w:sz w:val="30"/>
          <w:sz w:val="30"/>
          <w:szCs w:val="30"/>
        </w:rPr>
        <w:t>แต่การเก็บข้อมูล “การแยกกันอยู่ของคู่ครองที่มีบุตร”น่าจะเป็นไปได้ยาก ตั้งแต่การให้คำนิยามตัวชี้วัด รวมไปถึงกระบวนวิธีในการเก็บข้อมูลจากตัวชี้วัด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แทนจากกระทรวงการพัฒนาสังคมและความมั่นคงของมนุษย์ให้ข้อมูลเพิ่มเติมว่า </w:t>
      </w:r>
      <w:r>
        <w:rPr>
          <w:rFonts w:ascii="TH SarabunPSK" w:hAnsi="TH SarabunPSK" w:cs="TH SarabunPSK"/>
          <w:sz w:val="30"/>
          <w:sz w:val="30"/>
          <w:szCs w:val="30"/>
        </w:rPr>
        <w:t>ขณะนี้</w:t>
      </w:r>
      <w:r>
        <w:rPr>
          <w:rFonts w:ascii="TH SarabunPSK" w:hAnsi="TH SarabunPSK" w:cs="TH SarabunPSK"/>
          <w:sz w:val="30"/>
          <w:sz w:val="30"/>
          <w:szCs w:val="30"/>
        </w:rPr>
        <w:t>ทางกระทรวงฯ ได้มี</w:t>
      </w:r>
      <w:r>
        <w:rPr>
          <w:rFonts w:ascii="TH SarabunPSK" w:hAnsi="TH SarabunPSK" w:cs="TH SarabunPSK"/>
          <w:sz w:val="30"/>
          <w:sz w:val="30"/>
          <w:szCs w:val="30"/>
        </w:rPr>
        <w:t>การเก็บข้อมูลของหญิงที่ตั้งครรภ์ไม่พร้อม โดยองค์การยูนิเซฟร่วมกับม</w:t>
      </w:r>
      <w:r>
        <w:rPr>
          <w:rFonts w:ascii="TH SarabunPSK" w:hAnsi="TH SarabunPSK" w:cs="TH SarabunPSK"/>
          <w:sz w:val="30"/>
          <w:sz w:val="30"/>
          <w:szCs w:val="30"/>
        </w:rPr>
        <w:t>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มหิด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พัฒนาแบบเก็บข้อมูลขึ้น </w:t>
      </w:r>
      <w:r>
        <w:rPr>
          <w:rFonts w:ascii="TH SarabunPSK" w:hAnsi="TH SarabunPSK" w:cs="TH SarabunPSK"/>
          <w:sz w:val="30"/>
          <w:sz w:val="30"/>
          <w:szCs w:val="30"/>
        </w:rPr>
        <w:t>แล้วให้สำนักงานพัฒนาสังคมและความมั่นคงของมนุษย์</w:t>
      </w:r>
      <w:r>
        <w:rPr>
          <w:rFonts w:ascii="TH SarabunPSK" w:hAnsi="TH SarabunPSK" w:cs="TH SarabunPSK"/>
          <w:sz w:val="30"/>
          <w:sz w:val="30"/>
          <w:szCs w:val="30"/>
        </w:rPr>
        <w:t>ของแต่ละ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รวบรวมข้อมูล โดยมี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เลขานุการของคณะกรรมการคุ้มครองเด็กแห่งชาติเป็นผู้</w:t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 นอกจากนี้ทางกระทรวงฯ ย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ทำตัวชี้วัดเรื่องครอบครัวเข้มแข็ง </w:t>
      </w:r>
      <w:r>
        <w:rPr>
          <w:rFonts w:ascii="TH SarabunPSK" w:hAnsi="TH SarabunPSK" w:cs="TH SarabunPSK"/>
          <w:sz w:val="30"/>
          <w:sz w:val="30"/>
          <w:szCs w:val="30"/>
        </w:rPr>
        <w:t>ภายใต้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z w:val="30"/>
          <w:sz w:val="30"/>
          <w:szCs w:val="30"/>
        </w:rPr>
        <w:t>มาตรฐานครอบครัวเข้มแข็ง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ตัวชี้วัดในด้านต่างๆ เช่น ด้านสัมพันธภาพ ด้านการพึ่งพาตนเองทางเศรษฐกิจ ด้านการพึ่งพาตัวเองทางด้านสุขภาพ เป็นต้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สำนักส่งเสริมสถาบันครอบครั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นักงานกิจการสตรีและสถาบันครอบครัว เป็น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ทางกระทรวงยังมีการเก็บข้อมูลที่อาจเป็นประโยชน์ต่อการเก็บข้อมูลตามตัวชี้วัด ได้แก่ “</w:t>
      </w:r>
      <w:r>
        <w:rPr>
          <w:rFonts w:ascii="TH SarabunPSK" w:hAnsi="TH SarabunPSK" w:cs="TH SarabunPSK"/>
          <w:sz w:val="30"/>
          <w:sz w:val="30"/>
          <w:szCs w:val="30"/>
        </w:rPr>
        <w:t>การเก็บข้อมูลเกี่ยวกับเด็กและวัยรุ่นที่อยู่ในสถานคุ้มครอง”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ัจจัยเสี่ยง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ุมช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ข้อเสนอให้ย้าย “สถานะทางเศรษฐกิจและครอบครัว” ไปอยู่ในกลุ่มปัจจัยเสี่ยงด้านครอบครั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ข้อแนะนำเพิ่มเติมในการเก็บข้อมูลจากตัวชี้วัด “แหล่งที่อยู่อาศัยของวัยรุ่นหญิง” โดยอาจดูจากการสำรวจของกระทรวงการพัฒนาสังคมและความมั่นคงของมนุษย์ในเรื่องชุมชนแออัด และตัวชี้วัด “ชาติพันธุ์ของวัยรุ่น” โดยข้อมูลส่วนหนึ่งอาจดูได้จากการเก็บข้อมูล </w:t>
      </w:r>
      <w:r>
        <w:rPr>
          <w:rFonts w:cs="TH SarabunPSK" w:ascii="TH SarabunPSK" w:hAnsi="TH SarabunPSK"/>
          <w:sz w:val="30"/>
          <w:szCs w:val="30"/>
        </w:rPr>
        <w:t>MDG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plu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ประเทศไทย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ัจจัยเสี่ยง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รพิจารณาตัวชี้วัดเรื่อง “</w:t>
      </w:r>
      <w:r>
        <w:rPr>
          <w:rFonts w:ascii="TH SarabunPSK" w:hAnsi="TH SarabunPSK" w:cs="TH SarabunPSK"/>
          <w:sz w:val="30"/>
          <w:sz w:val="30"/>
          <w:szCs w:val="30"/>
        </w:rPr>
        <w:t>การดื่มสุราครั้งแรกของวัยรุ่น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นื่องจาก</w:t>
      </w:r>
      <w:r>
        <w:rPr>
          <w:rFonts w:ascii="TH SarabunPSK" w:hAnsi="TH SarabunPSK" w:cs="TH SarabunPSK"/>
          <w:sz w:val="30"/>
          <w:sz w:val="30"/>
          <w:szCs w:val="30"/>
        </w:rPr>
        <w:t>การสำรวจ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พบว่าการดื่มเหล้า</w:t>
      </w:r>
      <w:r>
        <w:rPr>
          <w:rFonts w:ascii="TH SarabunPSK" w:hAnsi="TH SarabunPSK" w:cs="TH SarabunPSK"/>
          <w:sz w:val="30"/>
          <w:sz w:val="30"/>
          <w:szCs w:val="30"/>
        </w:rPr>
        <w:t>มีส่วนสัมพันธ์กับการตั้งครรภ์ในวัยรุ่น ซึ่งเด็กและวัยรุ่นที่ดื่มเหล้าครั้งแรกเมื่ออายุน้อยมากก็จะมีความ</w:t>
      </w:r>
      <w:r>
        <w:rPr>
          <w:rFonts w:ascii="TH SarabunPSK" w:hAnsi="TH SarabunPSK" w:cs="TH SarabunPSK"/>
          <w:sz w:val="30"/>
          <w:sz w:val="30"/>
          <w:szCs w:val="30"/>
        </w:rPr>
        <w:t>ในการมีเพศสัมพันธ์ที่ไม่ปลอด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การตั้งครรภ์ในวัยรุ่น</w:t>
      </w:r>
      <w:r>
        <w:rPr>
          <w:rFonts w:ascii="TH SarabunPSK" w:hAnsi="TH SarabunPSK" w:cs="TH SarabunPSK"/>
          <w:sz w:val="30"/>
          <w:sz w:val="30"/>
          <w:szCs w:val="30"/>
        </w:rPr>
        <w:t>ตามม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รเสนอตัวชี้วัดเรื่อง “</w:t>
      </w:r>
      <w:r>
        <w:rPr>
          <w:rFonts w:ascii="TH SarabunPSK" w:hAnsi="TH SarabunPSK" w:cs="TH SarabunPSK"/>
          <w:sz w:val="30"/>
          <w:sz w:val="30"/>
          <w:szCs w:val="30"/>
        </w:rPr>
        <w:t>การอยู่หอพักของ</w:t>
      </w:r>
      <w:r>
        <w:rPr>
          <w:rFonts w:ascii="TH SarabunPSK" w:hAnsi="TH SarabunPSK" w:cs="TH SarabunPSK"/>
          <w:sz w:val="30"/>
          <w:sz w:val="30"/>
          <w:szCs w:val="30"/>
        </w:rPr>
        <w:t>วัยรุ่น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ข้อคิดเห็นเพิ่มเติมว่าวัยรุ่นหญิงอยู่หอพักตามลำพังมีแนวโน้มที่จะเกิดการตั้งครรภ์ในวัยรุ่นได้สูงกว่าวัยรุ่นที่อยู่กับพ่อแม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เสนอให้เก็บข้อมูลตัวชี้วัด “การมีเพศสัมพันธ์โดยไม่ยินยอมของวัยรุ่นหญิง” เนื่องจากพบว่า </w:t>
      </w:r>
      <w:r>
        <w:rPr>
          <w:rFonts w:cs="TH SarabunPSK" w:ascii="TH SarabunPSK" w:hAnsi="TH SarabunPSK"/>
          <w:sz w:val="30"/>
          <w:szCs w:val="30"/>
        </w:rPr>
        <w:t xml:space="preserve">2/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ผู้ที่ถูกล่วงละเมิดทางเพศเป็นวัยรุ่น โดยประเด็นดังกล่าวน่าจะมีความเชื่อมโยงกับการตั้งครรภ์ในวัยรุ่นค่อนข้างมาก ซึ่งข้อมูลจากส่วนนี้อาจได้มากจา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ของศูนย์พึ่งได้ ข้อมูล </w:t>
      </w:r>
      <w:r>
        <w:rPr>
          <w:rFonts w:cs="TH SarabunPSK" w:ascii="TH SarabunPSK" w:hAnsi="TH SarabunPSK"/>
          <w:sz w:val="30"/>
          <w:szCs w:val="30"/>
        </w:rPr>
        <w:t xml:space="preserve">National sexual survey </w:t>
      </w:r>
      <w:r>
        <w:rPr>
          <w:rFonts w:ascii="TH SarabunPSK" w:hAnsi="TH SarabunPSK" w:cs="TH SarabunPSK"/>
          <w:sz w:val="30"/>
          <w:sz w:val="30"/>
          <w:szCs w:val="30"/>
        </w:rPr>
        <w:t>และข้อมูลความ</w:t>
      </w:r>
      <w:r>
        <w:rPr>
          <w:rFonts w:ascii="TH SarabunPSK" w:hAnsi="TH SarabunPSK" w:cs="TH SarabunPSK"/>
          <w:sz w:val="30"/>
          <w:sz w:val="30"/>
          <w:szCs w:val="30"/>
        </w:rPr>
        <w:t>การสำรวจ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ุนแรงของมหาวิทยาลัยมหิดล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ตั้งครรภ์ในวัยรุ่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ให้มีการใช้ “อัตรา” แทน “จำนวน” ในตัวชี้วัดเรื่อง “การเกิดของทารกจากวัยรุ่นหญ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สัมพันธ์กับจำนวนประชากรในขณะนั้น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รณีจำนวนการแท้งของวัยรุ่นหญิง ทางทีมวิจัยตั้งใจให้เป็นการเก็บข้อมูลการทำแท้งที่ตั้งใจ เนื่องจากหากเป็นการแท้งโดยธรรมชาติหรือการทำแท้งโดยเหตุผลทางการแพทย์แล้วนั้น เป็นสัดส่วนที่เกิดขึ้นไม่มากนักต่อจำนวนการแท้งทั้งหมด อีกทั้งเป็นข้อมูลที่เก็บไม่ยากและน่าจะมีข้อมูลที่เป็นรายงานในโรงพยาบาลอยู่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้อเสนอแนะเพิ่มเติม</w:t>
      </w:r>
    </w:p>
    <w:p>
      <w:pPr>
        <w:pStyle w:val="ListParagraph"/>
        <w:tabs>
          <w:tab w:val="clear" w:pos="720"/>
          <w:tab w:val="left" w:pos="793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ุวิทย์ วิบุลผลประเสริฐให้ข้อเสนอแนะสำหรับการดำเนินการติดตามเฝ้าระวังสถานการณ์ฯ ว่าควรให้ความสำคัญในกรณีที่เป็นการตั้งครรภ์ที่ไม่ได้มีการวางแผนไว้ของวัยรุ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unplanned teenage pregnanc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ว่าการตั้งครรภ์ในวัยรุ่นที่มีการวางแผน </w:t>
      </w:r>
      <w:r>
        <w:rPr>
          <w:rFonts w:cs="TH SarabunPSK" w:ascii="TH SarabunPSK" w:hAnsi="TH SarabunPSK"/>
          <w:sz w:val="30"/>
          <w:szCs w:val="30"/>
        </w:rPr>
        <w:t>(planned teenage pregnancy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การตั้งครรภ์ที่ไม่ได้มีการวางแผนไว้จะก่อให้เกิดปัญหาต่างๆ ตามมามากกว่าการตั้งครรภ์ที่มีการวางแผน แต่ทั้งนี้ในการเก็บข้อมูลเพื่อนำมาวิเคราะห์อาจจำเป็นต้องเก็บจากทั้งสองส่วน</w:t>
      </w:r>
    </w:p>
    <w:p>
      <w:pPr>
        <w:pStyle w:val="ListParagraph"/>
        <w:tabs>
          <w:tab w:val="clear" w:pos="720"/>
          <w:tab w:val="left" w:pos="793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างทีมวิจัยจะพิจารณาในการคัดเลือกและปรับปรุงตัวชี้วัดตามข้อคิดเห็นเห็นของที่ประชุม รวมถึงดำเนินการวิเคราะห์ข้อมูลเบื้องต้นสำหรับตัวชี้วัดที่มีความชัดเจนแล้ว โดยการประชุมครั้งหน้าจะเป็นการประชุมเพื่อหาข้อคิดเห็นในส่วนที่เหลือ ได้แก่ การทำแท้งในวัยรุ่น การคลอดในวัยรุ่น และผลกระทบทางด้านสุขภาพ สังคม และเศรษฐกิจ รวมถึงจะได้นำเสนอผลการวิเคราะห์ตัวชี้วัดเบื้องต้น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การประชุมครั้งหน้าจะมีขึ้นใน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>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09.00-12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ห้องสมบูรณ์ วัชโรทัย ชั้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กรมอนามัย กระทรวงสาธารณสุ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้นสุดการประชุม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.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รงยศ พิลาสันต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สรุปรายงานการประชุม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8:00Z</dcterms:created>
  <dc:creator>Songyot Pilasant</dc:creator>
  <dc:description/>
  <cp:keywords/>
  <dc:language>en-US</dc:language>
  <cp:lastModifiedBy>Songyot Pilasant</cp:lastModifiedBy>
  <dcterms:modified xsi:type="dcterms:W3CDTF">2010-12-28T07:00:00Z</dcterms:modified>
  <cp:revision>4</cp:revision>
  <dc:subject/>
  <dc:title/>
</cp:coreProperties>
</file>