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>รายงานการประชุมผู้เชี่ยวชาญเพื่อพิจารณาข้อเสนอโครงการพัฒนาระบบติดตามเฝ้าระวังสถานการณ์</w:t>
      </w:r>
    </w:p>
    <w:p>
      <w:pPr>
        <w:pStyle w:val="Normal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>และผลกระทบของการตั้งครรภ์ในวัยรุ่นในประเทศไทย</w:t>
      </w:r>
    </w:p>
    <w:p>
      <w:pPr>
        <w:pStyle w:val="Normal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 xml:space="preserve">วันพฤหัสบดีที่ </w:t>
      </w:r>
      <w:r>
        <w:rPr>
          <w:rFonts w:cs="Browallia New"/>
          <w:b/>
          <w:bCs/>
        </w:rPr>
        <w:t xml:space="preserve">16 </w:t>
      </w:r>
      <w:r>
        <w:rPr>
          <w:rFonts w:cs="Browallia New"/>
          <w:b/>
          <w:b/>
          <w:bCs/>
        </w:rPr>
        <w:t>กันยายน พ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/>
          <w:bCs/>
        </w:rPr>
        <w:t>ศ</w:t>
      </w:r>
      <w:r>
        <w:rPr>
          <w:rFonts w:cs="Browallia New"/>
          <w:b/>
          <w:bCs/>
        </w:rPr>
        <w:t xml:space="preserve">. 2553 </w:t>
      </w:r>
      <w:r>
        <w:rPr>
          <w:rFonts w:cs="Browallia New"/>
          <w:b/>
          <w:b/>
          <w:bCs/>
        </w:rPr>
        <w:t xml:space="preserve">เวลา </w:t>
      </w:r>
      <w:r>
        <w:rPr>
          <w:rFonts w:cs="Browallia New"/>
          <w:b/>
          <w:bCs/>
        </w:rPr>
        <w:t xml:space="preserve">09.00-11.05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</w:p>
    <w:p>
      <w:pPr>
        <w:pStyle w:val="Normal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 xml:space="preserve">โครงการประเมินเทคโนโลยีและนโยบายด้านสุขภาพ ชั้น </w:t>
      </w:r>
      <w:r>
        <w:rPr>
          <w:rFonts w:cs="Browallia New"/>
          <w:b/>
          <w:bCs/>
        </w:rPr>
        <w:t xml:space="preserve">6 </w:t>
      </w:r>
      <w:r>
        <w:rPr>
          <w:rFonts w:cs="Browallia New"/>
          <w:b/>
          <w:b/>
          <w:bCs/>
        </w:rPr>
        <w:t xml:space="preserve">อาคาร </w:t>
      </w:r>
      <w:r>
        <w:rPr>
          <w:rFonts w:cs="Browallia New"/>
          <w:b/>
          <w:bCs/>
        </w:rPr>
        <w:t xml:space="preserve">6 </w:t>
      </w:r>
      <w:r>
        <w:rPr>
          <w:rFonts w:cs="Browallia New"/>
          <w:b/>
          <w:b/>
          <w:bCs/>
        </w:rPr>
        <w:t>กรมอนามัย กระทรวงสาธารณสุข</w:t>
      </w:r>
    </w:p>
    <w:p>
      <w:pPr>
        <w:pStyle w:val="Normal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>ผู้เข้าร่วมประชุม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พ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สุวิทย์ วิบุลผลประเสริฐ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สำนักงานปลัดกระทรวงสาธารณสุข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รศ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ดร</w:t>
      </w:r>
      <w:r>
        <w:rPr>
          <w:rFonts w:cs="Browallia New"/>
          <w:szCs w:val="28"/>
        </w:rPr>
        <w:t xml:space="preserve">. </w:t>
      </w:r>
      <w:r>
        <w:rPr>
          <w:rFonts w:cs="Browallia New"/>
          <w:szCs w:val="28"/>
        </w:rPr>
        <w:t>กฤตยา อาชวนิจกุล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สถาบันวิจัยประชากรและสังคม มหาวิทยาลัยมหิดล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างปิยรัตน์ เอี่ยมคง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สำนักอนามัยการเจริญพันธุ์ กรมอนามัย กระทรวงสาธารณสุข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างศรีสุมาลย์ ศาสตร์สาระ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 xml:space="preserve">กองทุนประชากรแห่งสหประชาชาติ 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ายธวัช อักโข</w:t>
      </w:r>
      <w:r>
        <w:rPr>
          <w:rFonts w:cs="Browallia New"/>
          <w:szCs w:val="28"/>
        </w:rPr>
        <w:tab/>
        <w:tab/>
        <w:tab/>
      </w:r>
      <w:r>
        <w:rPr>
          <w:rFonts w:cs="Browallia New"/>
          <w:szCs w:val="28"/>
        </w:rPr>
        <w:t>สมาคมวางแผนครอบครัวแห่งประเทศไทย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างอุษา โถหินัง</w:t>
      </w:r>
      <w:r>
        <w:rPr>
          <w:rFonts w:cs="Browallia New"/>
          <w:szCs w:val="28"/>
        </w:rPr>
        <w:tab/>
        <w:tab/>
        <w:tab/>
      </w:r>
      <w:r>
        <w:rPr>
          <w:rFonts w:cs="Browallia New"/>
          <w:szCs w:val="28"/>
        </w:rPr>
        <w:t>ศูนย์วิจัยเศรษฐศาสตร์สาธารณสุขและการประเมินผล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ส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นุชวรรณ์ บุญเรือง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ศูนย์วิจัยเศรษฐศาสตร์สาธารณสุขและการประเมินผล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ทพญ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วริศา พานิชเกรียงไกร</w:t>
      </w:r>
      <w:r>
        <w:rPr>
          <w:rFonts w:cs="Browallia New"/>
          <w:szCs w:val="28"/>
        </w:rPr>
        <w:tab/>
      </w:r>
      <w:r>
        <w:rPr>
          <w:rFonts w:cs="Browallia New"/>
          <w:szCs w:val="28"/>
        </w:rPr>
        <w:t>สำนักงานพัฒนานโยบายสุขภาพระหว่างประเทศ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พญ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กนกวรุณ วัฒนานิรันตร์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เยาวชนรางวัลสมเด็จเจ้าฟ้ามหิดล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ดร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ภญ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ศรีเพ็ญ ตันติเวสส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ดร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นพ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ยศ ตีระวัฒนานนท์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ส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จอมขวัญ โยธาสมุทร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ภก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สุรชัย โกติรัมย์</w:t>
      </w:r>
      <w:r>
        <w:rPr>
          <w:rFonts w:cs="Browallia New"/>
          <w:szCs w:val="28"/>
        </w:rPr>
        <w:tab/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ภญ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จรพร สิริวีรโรจน์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ส</w:t>
      </w:r>
      <w:r>
        <w:rPr>
          <w:rFonts w:cs="Browallia New"/>
          <w:szCs w:val="28"/>
        </w:rPr>
        <w:t>.</w:t>
      </w:r>
      <w:r>
        <w:rPr>
          <w:rFonts w:cs="Browallia New"/>
          <w:szCs w:val="28"/>
        </w:rPr>
        <w:t>รุ่งนภา คำผาง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rPr>
          <w:rFonts w:cs="Browallia New"/>
          <w:szCs w:val="28"/>
        </w:rPr>
      </w:pPr>
      <w:r>
        <w:rPr>
          <w:rFonts w:cs="Browallia New"/>
          <w:szCs w:val="28"/>
        </w:rPr>
        <w:t>นายทรงยศ พิลาสันต์</w:t>
      </w:r>
      <w:r>
        <w:rPr>
          <w:rFonts w:cs="Browallia New"/>
          <w:szCs w:val="28"/>
        </w:rPr>
        <w:tab/>
        <w:tab/>
      </w:r>
      <w:r>
        <w:rPr>
          <w:rFonts w:cs="Browallia New"/>
          <w:szCs w:val="28"/>
        </w:rPr>
        <w:t>โครงการประเมินเทคโนโลยีและนโยบายด้านสุขภาพ</w:t>
      </w:r>
    </w:p>
    <w:p>
      <w:pPr>
        <w:pStyle w:val="Normal"/>
        <w:rPr>
          <w:rFonts w:cs="Browallia New"/>
          <w:szCs w:val="28"/>
        </w:rPr>
      </w:pPr>
      <w:r>
        <w:rPr>
          <w:rFonts w:cs="Browallia New"/>
          <w:szCs w:val="28"/>
        </w:rPr>
      </w:r>
    </w:p>
    <w:p>
      <w:pPr>
        <w:pStyle w:val="Normal"/>
        <w:jc w:val="left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</w:rPr>
        <w:t xml:space="preserve">เริ่มประชุมเวลา </w:t>
      </w:r>
      <w:r>
        <w:rPr>
          <w:rFonts w:cs="Browallia New"/>
          <w:b/>
          <w:bCs/>
        </w:rPr>
        <w:t xml:space="preserve">09.00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</w:p>
    <w:p>
      <w:pPr>
        <w:pStyle w:val="Normal"/>
        <w:jc w:val="left"/>
        <w:rPr>
          <w:rFonts w:cs="Browallia New"/>
          <w:b/>
          <w:b/>
          <w:bCs/>
        </w:rPr>
      </w:pPr>
      <w:r>
        <w:rPr>
          <w:rFonts w:cs="Browallia New"/>
          <w:b/>
          <w:b/>
          <w:bCs/>
          <w:u w:val="single"/>
        </w:rPr>
        <w:t xml:space="preserve">วาระที่ </w:t>
      </w:r>
      <w:r>
        <w:rPr>
          <w:rFonts w:cs="Browallia New"/>
          <w:b/>
          <w:bCs/>
          <w:u w:val="single"/>
        </w:rPr>
        <w:t>1</w:t>
      </w:r>
      <w:r>
        <w:rPr>
          <w:rFonts w:cs="Browallia New"/>
          <w:b/>
          <w:bCs/>
        </w:rPr>
        <w:t xml:space="preserve"> </w:t>
      </w:r>
      <w:r>
        <w:rPr>
          <w:rFonts w:cs="Browallia New"/>
          <w:b/>
          <w:b/>
          <w:bCs/>
        </w:rPr>
        <w:t>ชี้แจงวัตถุประสงค์การประชุม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>ยศ ตีระวัฒนานนท์ กล่าวชี้แจงวัตถุประสงค์ของการประชุมในครั้งนี้ว่าเป็นการประชุมเพื่อพิจารณาร่างข้อเสนอโครงการพัฒนาระบบติดตามเฝ้าระวังสถานการณ์และผลกระทบของการตั้งครรภ์ในวัยรุ่นในประเทศไทย ร่างดังกล่าวได้จัดทำขึ้นตามข้อเสนอแนะที่ได้จากการ</w:t>
      </w:r>
      <w:bookmarkStart w:id="0" w:name="OLE_LINK1"/>
      <w:r>
        <w:rPr>
          <w:rFonts w:cs="Browallia New"/>
        </w:rPr>
        <w:t>ประชุมผู้เชี่ยวชาญเพื่อกำหนดกรอบคำถามงานวิจัย</w:t>
      </w:r>
      <w:bookmarkEnd w:id="0"/>
      <w:r>
        <w:rPr>
          <w:rFonts w:cs="Browallia New"/>
        </w:rPr>
        <w:t xml:space="preserve">เรื่องแนวทางการลดปัญหาการตั้งครรภ์ในวัยรุ่น เมื่อวันพุธที่ </w:t>
      </w:r>
      <w:r>
        <w:rPr>
          <w:rFonts w:cs="Browallia New"/>
        </w:rPr>
        <w:t xml:space="preserve">16 </w:t>
      </w:r>
      <w:r>
        <w:rPr>
          <w:rFonts w:cs="Browallia New"/>
        </w:rPr>
        <w:t>มิถุนายน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553 </w:t>
      </w:r>
      <w:r>
        <w:rPr>
          <w:rFonts w:cs="Browallia New"/>
        </w:rPr>
        <w:t xml:space="preserve">ณ โครงการประเมินเทคโนโลยีและนโยบายด้านสุขภาพ </w:t>
      </w:r>
      <w:r>
        <w:rPr>
          <w:rFonts w:cs="Browallia New"/>
        </w:rPr>
        <w:t xml:space="preserve">(HITAP) </w:t>
      </w:r>
      <w:r>
        <w:rPr>
          <w:rFonts w:cs="Browallia New"/>
        </w:rPr>
        <w:t xml:space="preserve">ซึ่งได้ข้อสรุปว่า </w:t>
      </w:r>
      <w:r>
        <w:rPr>
          <w:rFonts w:cs="Browallia New"/>
        </w:rPr>
        <w:t xml:space="preserve">HITAP </w:t>
      </w:r>
      <w:r>
        <w:rPr>
          <w:rFonts w:cs="Browallia New"/>
        </w:rPr>
        <w:t>ควรดำเนินโครงการศึกษาวิจัยเพื่อพัฒนาตัวชี้วัดเกี่ยวกับสาเหตุแล</w:t>
      </w:r>
      <w:r>
        <w:rPr>
          <w:rFonts w:cs="Browallia New"/>
        </w:rPr>
        <w:t>ะ</w:t>
      </w:r>
      <w:r>
        <w:rPr>
          <w:rFonts w:cs="Browallia New"/>
        </w:rPr>
        <w:t>ผลกระทบ รวมถึงตัวชี้วัดขนาดของปัญหาการตั้งครรภ์ไม่พร้อมในวัยรุ่น เนื่องจากประเทศไทยยังไม่มีตัวชี้วัดที่ใช้บอกถึงสถานการณ์และผลกระทบของการตั้งครรภ์ในวัยรุ่น</w:t>
      </w:r>
      <w:r>
        <w:rPr>
          <w:rFonts w:cs="Browallia New"/>
        </w:rPr>
        <w:t>ให้</w:t>
      </w:r>
      <w:r>
        <w:rPr>
          <w:rFonts w:cs="Browallia New"/>
        </w:rPr>
        <w:t>เป็นไปในแนวทางเดียวกัน</w:t>
      </w:r>
      <w:r>
        <w:rPr>
          <w:rFonts w:cs="Browallia New"/>
        </w:rPr>
        <w:t xml:space="preserve"> ทำให้ข้อมูลดังกล่าวที่มีอยู่เกิดความหลากหลาย </w:t>
      </w:r>
      <w:r>
        <w:rPr>
          <w:rFonts w:cs="Browallia New"/>
        </w:rPr>
        <w:t xml:space="preserve">ในการประชุมครั้งนี้ </w:t>
      </w:r>
      <w:r>
        <w:rPr>
          <w:rFonts w:cs="Browallia New"/>
        </w:rPr>
        <w:t xml:space="preserve">HITAP </w:t>
      </w:r>
      <w:r>
        <w:rPr>
          <w:rFonts w:cs="Browallia New"/>
        </w:rPr>
        <w:t xml:space="preserve">ขอความร่วมมือจากผู้เชี่ยวชาญเพื่อพิจารณาข้อเสนอดังกล่าวว่าครอบคลุมประเด็นต่างๆ อย่างครบถ้วนหรือไม่ มีส่วนที่ควรปรับปรุงหรือแก้ไขอย่างไร เพื่อที่จะพัฒนาข้อเสนอของโครงการนี้ให้แล้วเสร็จแล้วเริ่มดำเนินการศึกษาวิจัยต่อไป </w:t>
      </w:r>
    </w:p>
    <w:p>
      <w:pPr>
        <w:pStyle w:val="Normal"/>
        <w:jc w:val="left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cs="Browallia New"/>
          <w:b/>
          <w:b/>
          <w:bCs/>
          <w:u w:val="single"/>
        </w:rPr>
        <w:t xml:space="preserve">วาระที่ </w:t>
      </w:r>
      <w:r>
        <w:rPr>
          <w:rFonts w:cs="Browallia New"/>
          <w:b/>
          <w:bCs/>
          <w:u w:val="single"/>
        </w:rPr>
        <w:t xml:space="preserve">2 </w:t>
      </w:r>
      <w:r>
        <w:rPr>
          <w:rFonts w:cs="Browallia New"/>
          <w:b/>
          <w:b/>
          <w:bCs/>
          <w:u w:val="single"/>
        </w:rPr>
        <w:t>ร่าง</w:t>
      </w:r>
      <w:r>
        <w:rPr>
          <w:rFonts w:cs="Browallia New"/>
          <w:b/>
          <w:b/>
          <w:bCs/>
        </w:rPr>
        <w:t>ข้อเสนอโครงการพัฒนาระบบติดตามเฝ้าระวังสถานการณ์และผลกระทบของการตั้งครรภ์ในวัยรุ่นในประเทศไทย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 xml:space="preserve">นายทรงยศ พิลาสันต์ นำเสนอที่มาและร่างข้อเสนอโครงการพัฒนาระบบติดตามเฝ้าระวังสถานการณ์และผลกระทบของการตั้งครรภ์ในวัยรุ่นในประเทศไทย ทั้งนี้ </w:t>
      </w:r>
      <w:r>
        <w:rPr>
          <w:rFonts w:cs="Browallia New"/>
        </w:rPr>
        <w:t>"</w:t>
      </w:r>
      <w:r>
        <w:rPr>
          <w:rFonts w:cs="Browallia New"/>
        </w:rPr>
        <w:t>การลดปัญหาการตั้งครรภ์ในวัยรุ่น</w:t>
      </w:r>
      <w:r>
        <w:rPr>
          <w:rFonts w:cs="Browallia New"/>
        </w:rPr>
        <w:t xml:space="preserve">" </w:t>
      </w:r>
      <w:r>
        <w:rPr>
          <w:rFonts w:cs="Browallia New"/>
        </w:rPr>
        <w:t>เป็นหัวข้อที่มีความสำคัญอยู่ในลำดับแรกๆจากการจัดลำดับความสำคัญของหัวข้อวิจัยในระบบสุขภาพประจำปี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553 </w:t>
      </w:r>
      <w:r>
        <w:rPr>
          <w:rFonts w:cs="Browallia New"/>
        </w:rPr>
        <w:t xml:space="preserve">หลังจากการประชุมผู้เชี่ยวชาญเพื่อกำหนดกรอบคำถามงานวิจัยเรื่องแนวทางการลดปัญหาการตั้งครรภ์ในวัยรุ่น เมื่อวันพุธที่ </w:t>
      </w:r>
      <w:r>
        <w:rPr>
          <w:rFonts w:cs="Browallia New"/>
        </w:rPr>
        <w:t xml:space="preserve">16 </w:t>
      </w:r>
      <w:r>
        <w:rPr>
          <w:rFonts w:cs="Browallia New"/>
        </w:rPr>
        <w:t>มิถุนายน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553 </w:t>
      </w:r>
      <w:r>
        <w:rPr>
          <w:rFonts w:cs="Browallia New"/>
        </w:rPr>
        <w:t xml:space="preserve">นักวิจัย </w:t>
      </w:r>
      <w:r>
        <w:rPr>
          <w:rFonts w:cs="Browallia New"/>
        </w:rPr>
        <w:t xml:space="preserve">HITAP </w:t>
      </w:r>
      <w:r>
        <w:rPr>
          <w:rFonts w:cs="Browallia New"/>
        </w:rPr>
        <w:t>ได้ทบทวนวรรณกรรมเบื้องต้นที่เกี่ยวกับสถานการณ์ของการตั้งครรภ์ในวัยรุ่นทั้งในระดับนานาชาติและในประเทศไทย</w:t>
      </w:r>
      <w:r>
        <w:rPr>
          <w:rFonts w:cs="Browallia New"/>
          <w:b/>
          <w:b/>
          <w:bCs/>
        </w:rPr>
        <w:t xml:space="preserve"> </w:t>
      </w:r>
      <w:r>
        <w:rPr>
          <w:rFonts w:cs="Browallia New"/>
        </w:rPr>
        <w:t xml:space="preserve">ผลกระทบด้านสุขภาพ สังคม และเศรษฐกิจที่เกิดจากการตั้งครรภ์ในวัยรุ่น รวมถึงนโยบายและมาตรการระดับชาติที่เกี่ยวกับการตั้งครรภ์ในวัยรุ่น และได้ยกร่างข้อเสนอโครงการนี้ขึ้น โดยมีวัตถุประสงค์เพื่อ </w:t>
      </w:r>
      <w:r>
        <w:rPr>
          <w:rFonts w:cs="Browallia New"/>
        </w:rPr>
        <w:t xml:space="preserve">1) </w:t>
      </w:r>
      <w:r>
        <w:rPr>
          <w:rFonts w:cs="Browallia New"/>
        </w:rPr>
        <w:t xml:space="preserve">ติดตามเฝ้าระวังสถานการณ์ </w:t>
      </w:r>
      <w:r>
        <w:rPr>
          <w:rFonts w:cs="Browallia New"/>
        </w:rPr>
        <w:t xml:space="preserve">2) </w:t>
      </w:r>
      <w:r>
        <w:rPr>
          <w:rFonts w:cs="Browallia New"/>
        </w:rPr>
        <w:t xml:space="preserve">ติดตามเฝ้าระวังผลกระทบ และ </w:t>
      </w:r>
      <w:r>
        <w:rPr>
          <w:rFonts w:cs="Browallia New"/>
        </w:rPr>
        <w:t xml:space="preserve">3) </w:t>
      </w:r>
      <w:r>
        <w:rPr>
          <w:rFonts w:cs="Browallia New"/>
        </w:rPr>
        <w:t xml:space="preserve">พัฒนาระบบติดตามเฝ้าระวังสถานการณ์และผลกระทบของการตั้งครรภ์ในวัยรุ่นในประเทศไทย รวมทั้งศึกษาความเป็นได้ของระบบที่พัฒนาขึ้นเพื่อความยั่งยืนในระยะยาว โดยข้อเสนอนี้ได้กำหนดวิธีการศึกษาอันประกอบด้วย </w:t>
      </w:r>
      <w:r>
        <w:rPr>
          <w:rFonts w:cs="Browallia New"/>
        </w:rPr>
        <w:t xml:space="preserve">3 </w:t>
      </w:r>
      <w:r>
        <w:rPr>
          <w:rFonts w:cs="Browallia New"/>
        </w:rPr>
        <w:t>ส่วนสำคัญ ได้แก่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284" w:hanging="284"/>
        <w:jc w:val="left"/>
        <w:rPr>
          <w:rFonts w:cs="Browallia New"/>
          <w:b/>
          <w:b/>
          <w:bCs/>
          <w:szCs w:val="28"/>
        </w:rPr>
      </w:pPr>
      <w:r>
        <w:rPr>
          <w:rFonts w:cs="Browallia New"/>
          <w:b/>
          <w:b/>
          <w:bCs/>
          <w:szCs w:val="28"/>
        </w:rPr>
        <w:t xml:space="preserve">การพัฒนาตัวชี้วัดที่สำคัญเพื่อใช้ในการศึกษาสถานการณ์และผลกระทบของการตั้งครรภ์ในวัยรุ่น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  <w:t>ตัวชี้วัดในส่วนนี้จะได้มาจากการทบทวนวรรณกรรมและข้อมูลเกี่ยวกับสถานการณ์และผลกระทบของการตั้งครรภ์ในวัยรุ่นทั้งภายในประเทศและต่างประเทศ ที่ตีพิมพ์ในวารสารวิชาการหรือในรูปแบบงานวิจัย ข้อมูลทางสถิติจากฐานข้อมูลต่าง ๆ รวมถึงมีการสำรวจการมีอยู่ของตัวชี้วัดที่ใช้ภายในประเทศ โดยตัวชี้วัดที่ได้จากกระบวนการดังกล่าวจะถูกนำเสนอต่อผู้เชี่ยวชาญและผู้เกี่ยวข้องทั้งจากระบบสุขภาพ ภาพประชาสังคมและภาพประชาชน เพื่อพิจารณาถึงความเหมาะสมในการนำไปใช้เพื่อติดตามสถานการณ์และผลกระทบต่อไป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50"/>
        <w:jc w:val="left"/>
        <w:rPr>
          <w:rFonts w:cs="Browallia New"/>
          <w:b/>
          <w:b/>
          <w:bCs/>
          <w:szCs w:val="28"/>
        </w:rPr>
      </w:pPr>
      <w:r>
        <w:rPr>
          <w:rFonts w:cs="Browallia New"/>
          <w:b/>
          <w:b/>
          <w:bCs/>
          <w:szCs w:val="28"/>
        </w:rPr>
        <w:t>การสำรวจสถานการณ์และผลกระทบของการตั้งครรภ์ในวัยรุ่นในประเทศไทย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  <w:t>กระบวนนี้เป็นการวางแผนและการเก็บข้อมูลปฐมภูมิ โดยจะสำรวจ</w:t>
      </w:r>
      <w:r>
        <w:rPr>
          <w:rFonts w:cs="Browallia New"/>
          <w:szCs w:val="28"/>
        </w:rPr>
        <w:t>ภายใจ</w:t>
      </w:r>
      <w:r>
        <w:rPr>
          <w:rFonts w:cs="Browallia New"/>
          <w:szCs w:val="28"/>
        </w:rPr>
        <w:t>ขอบเขตที่กำหนดขึ้นจากการวิเคราะห์ตัวชี้วัดที่สำคัญซึ่งจะนำไปใช้เก็บข้อมูลทั้งในเชิงปริมาณและเชิงคุณภาพ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cs="Browallia New"/>
          <w:b/>
          <w:b/>
          <w:bCs/>
          <w:szCs w:val="28"/>
        </w:rPr>
      </w:pPr>
      <w:r>
        <w:rPr>
          <w:rFonts w:cs="Browallia New"/>
          <w:b/>
          <w:b/>
          <w:bCs/>
          <w:szCs w:val="28"/>
        </w:rPr>
        <w:t>การศึกษาหาความเป็นไปได้ของระบบเฝ้าระวังสถานการณ์และผลกระทบของการตั้งครรภ์ในวัยรุ่นในประเทศไทย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  <w:t>ข้อมูลของสถานการณ์และผลกระทบที่ได้จากการเก็บข้อมูลปฐมภูมินั้น จะวิเคราะห์และสังเคราะห์ก่อนนำเสนอต่อผู้บริหารและผู้แทนหน่วยงานที่เกี่ยวข้องทั้งจากระบบสุขภาพ ภาคประชาสังคม และภาคประชาชน เพื่อขอความคิดเห็นในการปรับปรุงและพัฒนาตัวชี้วัดที่ใช้ในการเฝ้าระวังและติดตามสถานการณ์ อีกทั้งศึกษาแนวทางและความเป็นไปได้ของระบบเฝ้าระวังสถานาการณ์และผลกระทบของการตั้งครรภ์ในวัยรุ่นในประเทศไทย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  <w:t xml:space="preserve">ประโยชน์ที่คาดว่าจะได้รับจากโครงการพัฒนาระบบติดตามเฝ้าระวังนี้ คือการมีข้อเสนอแนะและข้อมูลที่ใช้ในการพัฒนาระบบติดตามเฝ้าระวังปัญหาการตั้งครรภ์ในวัยรุ่น ที่มีการจัดเก็บรวบรวมอย่างเป็นระบบ ต่อเนื่อง ทันสมัย และใช้ได้จริงสำหรับประเทศไทย ตลอดจนสามารถนำไปใช้ในการกำหนดนโยบายและมาตรการเพื่อป้องกันและลดผลกระทบจากการตั้งครรภ์ในวัยรุ่นได้อีกด้วย โดยคาดว่าจะใช้ระยะเวลาในการศึกษาทั้งสิ้น </w:t>
      </w:r>
      <w:r>
        <w:rPr>
          <w:rFonts w:cs="Browallia New"/>
          <w:szCs w:val="28"/>
        </w:rPr>
        <w:t xml:space="preserve">13 </w:t>
      </w:r>
      <w:r>
        <w:rPr>
          <w:rFonts w:cs="Browallia New"/>
          <w:szCs w:val="28"/>
        </w:rPr>
        <w:t>เดือน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cs="Browallia New"/>
          <w:szCs w:val="28"/>
        </w:rPr>
      </w:pPr>
      <w:r>
        <w:rPr>
          <w:rFonts w:cs="Browallia New"/>
          <w:szCs w:val="28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  <w:b/>
          <w:b/>
          <w:bCs/>
          <w:u w:val="single"/>
        </w:rPr>
        <w:t xml:space="preserve">วาระที่ </w:t>
      </w:r>
      <w:r>
        <w:rPr>
          <w:rFonts w:cs="Browallia New"/>
          <w:b/>
          <w:bCs/>
          <w:u w:val="single"/>
        </w:rPr>
        <w:t>3</w:t>
      </w:r>
      <w:r>
        <w:rPr>
          <w:rFonts w:cs="Browallia New"/>
          <w:b/>
          <w:bCs/>
        </w:rPr>
        <w:t xml:space="preserve"> </w:t>
      </w:r>
      <w:r>
        <w:rPr>
          <w:rFonts w:cs="Browallia New"/>
          <w:b/>
          <w:b/>
          <w:bCs/>
        </w:rPr>
        <w:t>ข้อเสนอแนะจากที่ประชุม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นายธวัช อักโข เสนอให้มีการทบทวนสถานการณ์ด้านสื่อที่อาจก่อให้เกิดผลกระทบต่อการตั้งครรภ์ในวัยรุ่น ซึ่งอาจมีตัวชี้วัดที่สามารถใช้ติดตามสถานการณ์การตั้งครรภ์ในวัยรุ่นได้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 xml:space="preserve">นางศรีสุมาลย์ ศาสตร์สาระ เสนอ </w:t>
      </w:r>
      <w:r>
        <w:rPr>
          <w:rFonts w:cs="Browallia New"/>
        </w:rPr>
        <w:t xml:space="preserve">3 </w:t>
      </w:r>
      <w:r>
        <w:rPr>
          <w:rFonts w:cs="Browallia New"/>
        </w:rPr>
        <w:t>ประเด็นได้แก่</w:t>
      </w:r>
    </w:p>
    <w:p>
      <w:pPr>
        <w:pStyle w:val="Normal"/>
        <w:numPr>
          <w:ilvl w:val="0"/>
          <w:numId w:val="1"/>
        </w:numPr>
        <w:jc w:val="left"/>
        <w:rPr>
          <w:rFonts w:cs="Browallia New"/>
        </w:rPr>
      </w:pPr>
      <w:r>
        <w:rPr>
          <w:rFonts w:cs="Browallia New"/>
        </w:rPr>
        <w:t xml:space="preserve">ข้อจำกัดในการเก็บข้อมูล </w:t>
      </w:r>
      <w:r>
        <w:rPr>
          <w:rFonts w:cs="Browallia New"/>
        </w:rPr>
        <w:t xml:space="preserve">abortion </w:t>
      </w:r>
      <w:r>
        <w:rPr>
          <w:rFonts w:cs="Browallia New"/>
        </w:rPr>
        <w:t xml:space="preserve">และ </w:t>
      </w:r>
      <w:r>
        <w:rPr>
          <w:rFonts w:cs="Browallia New"/>
        </w:rPr>
        <w:t xml:space="preserve">unwanted pregnancy </w:t>
      </w:r>
      <w:r>
        <w:rPr>
          <w:rFonts w:cs="Browallia New"/>
        </w:rPr>
        <w:t>ที่อาจจะทำได้ยากเนื่องจากเป็นความลับ</w:t>
      </w:r>
    </w:p>
    <w:p>
      <w:pPr>
        <w:pStyle w:val="Normal"/>
        <w:numPr>
          <w:ilvl w:val="0"/>
          <w:numId w:val="1"/>
        </w:numPr>
        <w:jc w:val="left"/>
        <w:rPr>
          <w:rFonts w:cs="Browallia New"/>
        </w:rPr>
      </w:pPr>
      <w:r>
        <w:rPr>
          <w:rFonts w:cs="Browallia New"/>
        </w:rPr>
        <w:t xml:space="preserve">ควรพิจารณาเพิ่มเติม </w:t>
      </w:r>
      <w:r>
        <w:rPr>
          <w:rFonts w:cs="Browallia New"/>
        </w:rPr>
        <w:t xml:space="preserve">drop-out rate </w:t>
      </w:r>
      <w:r>
        <w:rPr>
          <w:rFonts w:cs="Browallia New"/>
        </w:rPr>
        <w:t>ของเด็กที่ตั้งครรภ์ขณะศึกษาอยู่เข้ามาในโครงการนี้ด้วย</w:t>
      </w:r>
    </w:p>
    <w:p>
      <w:pPr>
        <w:pStyle w:val="Normal"/>
        <w:numPr>
          <w:ilvl w:val="0"/>
          <w:numId w:val="1"/>
        </w:numPr>
        <w:jc w:val="left"/>
        <w:rPr>
          <w:rFonts w:cs="Browallia New"/>
          <w:highlight w:val="yellow"/>
        </w:rPr>
      </w:pPr>
      <w:r>
        <w:rPr>
          <w:rFonts w:cs="Browallia New"/>
          <w:highlight w:val="yellow"/>
        </w:rPr>
        <w:t xml:space="preserve">ความไม่ชัดเจนของคำ  </w:t>
      </w:r>
      <w:r>
        <w:rPr>
          <w:rFonts w:cs="Browallia New"/>
          <w:highlight w:val="yellow"/>
        </w:rPr>
        <w:t xml:space="preserve">teenage pregnancy </w:t>
      </w:r>
      <w:r>
        <w:rPr>
          <w:rFonts w:cs="Browallia New"/>
          <w:highlight w:val="yellow"/>
        </w:rPr>
        <w:t>ซึ่งอาจทำให้มีปัญหาในการกำหนดกลุ่มเป้าหมายในการเก็บ</w:t>
      </w:r>
      <w:r>
        <w:rPr>
          <w:rFonts w:cs="Browallia New"/>
          <w:highlight w:val="yellow"/>
        </w:rPr>
        <w:t>ข้อมูล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  <w:color w:val="FF0000"/>
        </w:rPr>
        <w:t>ดร</w:t>
      </w:r>
      <w:r>
        <w:rPr>
          <w:rFonts w:cs="Browallia New"/>
          <w:color w:val="FF0000"/>
        </w:rPr>
        <w:t>.</w:t>
      </w:r>
      <w:r>
        <w:rPr>
          <w:rFonts w:cs="Browallia New"/>
          <w:color w:val="FF0000"/>
        </w:rPr>
        <w:t>นพ</w:t>
      </w:r>
      <w:r>
        <w:rPr>
          <w:rFonts w:cs="Browallia New"/>
          <w:color w:val="FF0000"/>
        </w:rPr>
        <w:t>.</w:t>
      </w:r>
      <w:r>
        <w:rPr>
          <w:rFonts w:cs="Browallia New"/>
          <w:color w:val="FF0000"/>
        </w:rPr>
        <w:t xml:space="preserve">ยศ ตีระวัฒนานนท์ ชี้แจงว่า ข้อมูล </w:t>
      </w:r>
      <w:r>
        <w:rPr>
          <w:rFonts w:cs="Browallia New"/>
          <w:color w:val="FF0000"/>
        </w:rPr>
        <w:t xml:space="preserve">abortion </w:t>
      </w:r>
      <w:r>
        <w:rPr>
          <w:rFonts w:cs="Browallia New"/>
          <w:color w:val="FF0000"/>
        </w:rPr>
        <w:t xml:space="preserve">หรือ </w:t>
      </w:r>
      <w:r>
        <w:rPr>
          <w:rFonts w:cs="Browallia New"/>
          <w:color w:val="FF0000"/>
        </w:rPr>
        <w:t xml:space="preserve">unwanted pregnancy </w:t>
      </w:r>
      <w:r>
        <w:rPr>
          <w:rFonts w:cs="Browallia New"/>
          <w:color w:val="FF0000"/>
        </w:rPr>
        <w:t xml:space="preserve">อาจต้องใช้ </w:t>
      </w:r>
      <w:r>
        <w:rPr>
          <w:rFonts w:cs="Browallia New"/>
          <w:color w:val="FF0000"/>
        </w:rPr>
        <w:t xml:space="preserve">adjusting factor </w:t>
      </w:r>
      <w:r>
        <w:rPr>
          <w:rFonts w:cs="Browallia New"/>
          <w:color w:val="FF0000"/>
        </w:rPr>
        <w:t>ซึ่งในเบื้องต้นอาจได้มาจากการทบทวนวรรณกรรมเกี่ยวกับตัวแปรใกล้เคียงจากต่างประเทศแล้วปรับให้เหมาะสมกับบริบทของประเทศไทย</w:t>
      </w:r>
      <w:r>
        <w:rPr>
          <w:rFonts w:cs="Browallia New"/>
        </w:rPr>
        <w:t xml:space="preserve"> นอกจากนี้ โครงการนี้มีความตั้งใจให้ระบบที่จะพัฒนาขึ้นมีลักษณะเป็นศูนย์กลางในการรวบรวมข้อมูลที่ชี้ให้เห็นถึงสถานการณ์ โดยส่วนหนึ่งจะเป็นการหาตัวชี้วัดที่แสดงสัญญาณเตือนถึงการตั้งครรภ์ในวัยรุ่นก่อนที่จะเกิดขึ้น เช่น พฤติกรรมเสี่ยงทางเพศของวัยรุ่น เป็นต้น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  <w:highlight w:val="yellow"/>
        </w:rPr>
        <w:t>นายธวัช อักโข เสนอให้ศึกษาครอบคลุมถึงการตั้งครรภ์ในวัยรุ่นที่เกิดกับแรงงานข้ามชาติที่อยู่ในประเทศไทย ชนกลุ่มน้อยและชาวเขาที่มาใช้บริการสุขภาพในประเทศไทยด้วย ซึ่ง ดร</w:t>
      </w:r>
      <w:r>
        <w:rPr>
          <w:rFonts w:cs="Browallia New"/>
          <w:highlight w:val="yellow"/>
        </w:rPr>
        <w:t>.</w:t>
      </w:r>
      <w:r>
        <w:rPr>
          <w:rFonts w:cs="Browallia New"/>
          <w:highlight w:val="yellow"/>
        </w:rPr>
        <w:t>นพ</w:t>
      </w:r>
      <w:r>
        <w:rPr>
          <w:rFonts w:cs="Browallia New"/>
          <w:highlight w:val="yellow"/>
        </w:rPr>
        <w:t>.</w:t>
      </w:r>
      <w:r>
        <w:rPr>
          <w:rFonts w:cs="Browallia New"/>
          <w:highlight w:val="yellow"/>
        </w:rPr>
        <w:t xml:space="preserve">ยศ ตีระวัฒนานนท์ เพิ่มเติมว่าในกรณีนี้อาจต้องศึกษาเพิ่มเติมเพื่อหาคำอธิบายถึงเรื่องการตั้งครรภ์ในวัยรุ่นของกลุ่มหรือชุมชนในแต่ละพื้นที่ว่าก่อให้เกิดปัญหาหรือผลกระทบหรือไม่ เช่น ในกลุ่มชาวเขา ผลกระทบด้านเศรษฐกิจและสังคมที่เกิดขึ้นจากการตั้งครรภ์ในผู้ที่มีอายุ </w:t>
      </w:r>
      <w:r>
        <w:rPr>
          <w:rFonts w:cs="Browallia New"/>
          <w:highlight w:val="yellow"/>
        </w:rPr>
        <w:t xml:space="preserve">17 </w:t>
      </w:r>
      <w:r>
        <w:rPr>
          <w:rFonts w:cs="Browallia New"/>
          <w:highlight w:val="yellow"/>
        </w:rPr>
        <w:t xml:space="preserve">และ </w:t>
      </w:r>
      <w:r>
        <w:rPr>
          <w:rFonts w:cs="Browallia New"/>
          <w:highlight w:val="yellow"/>
        </w:rPr>
        <w:t xml:space="preserve">21 </w:t>
      </w:r>
      <w:r>
        <w:rPr>
          <w:rFonts w:cs="Browallia New"/>
          <w:highlight w:val="yellow"/>
        </w:rPr>
        <w:t>ปี อาจไม่ แตกต่างกัน ทั้งนี้ การพิจารณาเรื่องการตั้งครรภ์ในวัยรุ่นกับแรงงานข้ามชาติจำเป็นต้องมองถึงมุมมองที่ใช้ในการศึกษา</w:t>
      </w:r>
      <w:r>
        <w:rPr>
          <w:rFonts w:cs="Browallia New"/>
        </w:rPr>
        <w:t xml:space="preserve"> ซึ่งถ้าหากใช้มุมมองของสังคมในการศึกษา ก็จำเป็นต้องรวมกลุ่มดังกล่าวเข้าไว้ในโครงการด้วยเนื่องจากมีผลกระทบต่อค่าใช้จ่ายในระบบสุขภาพของประเทศไทย โดยทีมวิจัยจะนำประเด็นนี้ไปปรึกษากันภายในทีมต่อไป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รศ</w:t>
      </w:r>
      <w:r>
        <w:rPr>
          <w:rFonts w:cs="Browallia New"/>
        </w:rPr>
        <w:t xml:space="preserve">. </w:t>
      </w:r>
      <w:r>
        <w:rPr>
          <w:rFonts w:cs="Browallia New"/>
        </w:rPr>
        <w:t>ดร</w:t>
      </w:r>
      <w:r>
        <w:rPr>
          <w:rFonts w:cs="Browallia New"/>
        </w:rPr>
        <w:t xml:space="preserve">. </w:t>
      </w:r>
      <w:r>
        <w:rPr>
          <w:rFonts w:cs="Browallia New"/>
        </w:rPr>
        <w:t xml:space="preserve">กฤตยา อาชวนิจกุล เสนอว่า การทบทวนวรรณกรรมในต่างประเทศน่าจะมีประโยชน์ แต่ยังไม่เห็นภาพในเชิงระบบที่จะนำมาปรับใช้กับประเทศไทย และควรทบทวนการเข้าถึงการวางแผนครอบครัวหรือการเข้าถึงการคุมกำเนิดของกลุ่มอายุต่าง ๆ ในต่างประเทศด้วย นอกจากนี้ </w:t>
      </w:r>
      <w:r>
        <w:rPr>
          <w:rFonts w:cs="Browallia New"/>
          <w:highlight w:val="yellow"/>
        </w:rPr>
        <w:t>คณะนักวิจัยควรทบทวนข้อมูลที่มีอยู่ในประเทศไทยด้วยว่ามีข้อมูลอะไรหรือขาด ข้อมูลใด เพื่อให้ทราบประเด็นที่ประเทศไทยควรให้ความสำคัญ</w:t>
      </w:r>
      <w:r>
        <w:rPr>
          <w:rFonts w:cs="Browallia New"/>
        </w:rPr>
        <w:t xml:space="preserve"> อีกทั้งควรนำบริบทเชิงพื้นที่ซึ่งมีความสำคัญเข้ามาใช้ในการวิจัยนี้ด้วย นอกจากนี้ในข้อเสนอโครงการฯ ควรอธิบายเพิ่มเติมระเบียบวิธีวิจัยให้ชัดเจนมากยิ่งขึ้นด้วย ซึ่ง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 xml:space="preserve">ยศ ตีระวัฒนานนท์ ได้ชี้แจงว่า </w:t>
      </w:r>
      <w:r>
        <w:rPr>
          <w:rFonts w:cs="Browallia New"/>
          <w:highlight w:val="yellow"/>
        </w:rPr>
        <w:t>การทบทวนวรรณกรรมในต่างประเทศเป็นการทบทวนเพื่อหาตัวชี้วัดที่ใช้ในการประเมินสถานการณ์และผลกระทบในต่างประเทศ โดยจะนำมาเปรียบเทียบกับตัวชี้วัดของไทยเพื่อหาว่าตัวชี้วัดใดที่ไทยมีหรือไม่มีหรือต้องการการปรับปรุง ซึ่งหลังจากได้ข้อมูลดังกล่าวมาแล้วก็จะนำเสนอต่อผู้มีส่วนได้ส่วนเสียต่อไป</w:t>
      </w:r>
      <w:r>
        <w:rPr>
          <w:rFonts w:cs="Browallia New"/>
        </w:rPr>
        <w:t xml:space="preserve"> นอกจากนี้ จากการประชุมผู้เชี่ยวชาญเพื่อกำหนดกรอบคำถามงานวิจัยฯ ได้มีการอภิปรายถึงประเด็นเรื่องตัวชี้วัดระดับชาติที่ไม่สมบูรณ์และแตกต่างกันในแต่ละหน่วยงาน ทำให้ประเด็นนี้เป็นเรื่องสำคัญเร่งด่วนที่ต้องดำเนินการเพื่อที่จะให้หน่วยงานที่เกี่ยวข้องมองปัญหาและหาแนวทางการแก้ไขปัญหาให้เป็นไปในแนวทางเดียวกัน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 xml:space="preserve">นางปิยรัตน์ เอี่ยมคง เสนอว่าการติดตามเฝ้าระวังสถานการณ์ อาจเป็นไปได้ที่จะขอความร่วมมือจากพื้นที่ในการเก็บข้อมูล เช่น ข้อมูลของผู้หญิงวัยรุ่นที่ตั้งครรภ์ที่มาฝากครรภ์ในโรงพยาบาลชุมชนหรือโรงพยาบาลส่งเสริมสุขภาพระดับตำบล ซึ่งเป็นหนทางหนึ่งในการเพิ่มช่องทางในการเก็บข้อมูล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รศ</w:t>
      </w:r>
      <w:r>
        <w:rPr>
          <w:rFonts w:cs="Browallia New"/>
        </w:rPr>
        <w:t>.</w:t>
      </w: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 xml:space="preserve">กฤตยา อาชวนิจกุล ให้ข้อคิดเห็นเกี่ยวการประเมินผลกระทบที่เกิดจากการตั้งครรภ์ในวัยรุ่นในประเทศไทย ซึ่งไม่แน่ใจว่าจะเก็บข้อมูลด้วยวิธีใด แต่คาดว่าจะใช้วิธี </w:t>
      </w:r>
      <w:r>
        <w:rPr>
          <w:rFonts w:cs="Browallia New"/>
        </w:rPr>
        <w:t xml:space="preserve">population based </w:t>
      </w:r>
      <w:r>
        <w:rPr>
          <w:rFonts w:cs="Browallia New"/>
        </w:rPr>
        <w:t>ไม่ได้ เนื่องจากการตั้งครรภ์ในวัยรุ่นมีอุบัติการต่ำ โดยได้เสนอให้ว่าอาจทำคล้ายกับการเก็บข้อมูลการทำแท้งในประเทศไทยที่กรมอนามัยเคยทำร่วมกับโรงพยาบาลชุมชนโดยให้พยาบาลในโรงพยาบาลนั้น ๆ เป็นผู้เก็บข้อมูล ในเรื่องดังกล่าว 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 xml:space="preserve">ยศ ตีระวัฒนานนท์ ชี้แจงว่า ในการเก็บข้อมูลนี้ จะไม่ใช้ </w:t>
      </w:r>
      <w:r>
        <w:rPr>
          <w:rFonts w:cs="Browallia New"/>
        </w:rPr>
        <w:t xml:space="preserve">population based </w:t>
      </w:r>
      <w:r>
        <w:rPr>
          <w:rFonts w:cs="Browallia New"/>
        </w:rPr>
        <w:t xml:space="preserve">แต่จะอ้างอิงวิธีการจากงานวิจัยที่ </w:t>
      </w:r>
      <w:r>
        <w:rPr>
          <w:rFonts w:cs="Browallia New"/>
        </w:rPr>
        <w:t xml:space="preserve">HITAP </w:t>
      </w:r>
      <w:r>
        <w:rPr>
          <w:rFonts w:cs="Browallia New"/>
        </w:rPr>
        <w:t xml:space="preserve">เคยดำเนินการมาก่อน ได้แก่ การศึกษาผลกระทบที่เกิดจากการบริโภคแอลกอฮอล์ในประเทศไทย โดยในประเด็นนี้ คณะนักวิจัยจะต้องขอหารือเพื่อกำหนดขอบเขตและมุมมองของผลกระทบ เช่น ด้านสุขภาพหรือด้านแรงงาน เป็นต้น จากนั้นจึงคำนวนหาผลกระทบที่เกิดขึ้นออกมาเป็นตัวเงินโดยใช้ </w:t>
      </w:r>
      <w:r>
        <w:rPr>
          <w:rFonts w:cs="Browallia New"/>
        </w:rPr>
        <w:t xml:space="preserve">incidence-based approach </w:t>
      </w:r>
      <w:r>
        <w:rPr>
          <w:rFonts w:cs="Browallia New"/>
        </w:rPr>
        <w:t xml:space="preserve">ของ </w:t>
      </w:r>
      <w:r>
        <w:rPr>
          <w:rFonts w:cs="Browallia New"/>
        </w:rPr>
        <w:t xml:space="preserve">case </w:t>
      </w:r>
      <w:r>
        <w:rPr>
          <w:rFonts w:cs="Browallia New"/>
        </w:rPr>
        <w:t xml:space="preserve">ที่เกิดขึ้นในหนึ่งปี ข้อมูลที่นำมาใช้ในการคำนวนอาจได้มาจากการทบทวนวรรณกรรมหรือข้อมูลที่มีอยู่จริง ไม่จำเป็นต้องมีการเก็บข้อมูลใหม่ทั้งหมด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>ภญ</w:t>
      </w:r>
      <w:r>
        <w:rPr>
          <w:rFonts w:cs="Browallia New"/>
        </w:rPr>
        <w:t>.</w:t>
      </w:r>
      <w:r>
        <w:rPr>
          <w:rFonts w:cs="Browallia New"/>
        </w:rPr>
        <w:t xml:space="preserve">ศรีเพ็ญ ตันติเวสส เสนอว่าข้อเสนอโครงการที่เสนอเพื่อพิจารณาในวันนี้เป็นภาพรวมในประเด็นหลักๆ ของโครงการ ซึ่งต้องการการพัฒนาข้อเสนอสำหรับการดำเนินการในแต่ละโครงการย่อยในรายละเอียดต่อไป โดยเฉพาะอย่างยิ่ง ข้อเสนอนี้ ยังมีประเด็นที่ต้องแก้ไขในส่วนระเบียบวิธีวิจัยที่ยังไม่ชัดเจน 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 xml:space="preserve">ยศ ตีระวัฒนานนท์ ชี้แจงว่า โครงร่างวิจัยนี้ถูกเขียนขึ้นมาอย่างคร่าว ๆ เนื่องจากอยากจะให้ผู้เข้าประชุมพิจารณา ภาพรวมของโครงการ อีกทั้งไม่สามารถเขียนระเบียบวิธีวิจัยที่ละเอียดในโครงการย่อยได้ เนื่องจากโครงการทั้งหมดเป็นโครงการต่อเนื่อง จึงจำเป็นต้องมีความชัดเจนในโครงการแรกเสียก่อน ซึ่งงานวิจัยในลักษณะนี้ไม่มีระเบียบวิธิวิจัยตายตัว ขึ้นอยู่กับบริบทของการดำเนินงานวิจัย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นางปิยรัตน์ เอี่ยมคง สอบถามถึงแนวทางในการศึกษาความเป็นไปได้ในการพัฒนาระบบ ซึ่ง 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>ยศ ตีระวัฒนานนท์ ได้ชี้แจงว่า ในส่วนนี้เมื่อได้ข้อมูลเกี่ยวกับตัวชี้วัดรวมถึงสถานการณ์และผลกระทบที่ได้จากตัวชี้วัดดังกล่าวแล้ว จะ</w:t>
      </w:r>
      <w:r>
        <w:rPr>
          <w:rFonts w:cs="Browallia New"/>
          <w:highlight w:val="yellow"/>
        </w:rPr>
        <w:t>พิจารณาหาความเป็นไปของการนำตัวชี้วัดไปพัฒนาหรือดำเนินการต่อของหน่วยงานต่าง ๆ รวมทั้งปัจจัยที่จะทำให้ระบบมีความยั่งยืน</w:t>
      </w:r>
      <w:r>
        <w:rPr>
          <w:rFonts w:cs="Browallia New"/>
        </w:rPr>
        <w:t xml:space="preserve"> นอกจากนี้ยังเสนอว่า ในขั้นตอนการศึกษาความเป็นไปได้ จำเป็นต้องเชิญหน่วยงานที่อาจเกี่ยวข้องกับการพัฒนาและนำระบบดังกล่าวไปใช้เข้ามามีส่วนร่วมรับรู้ในการศึกษาชิ้นนี้ด้วยตั้งแต่ต้น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รศ</w:t>
      </w:r>
      <w:r>
        <w:rPr>
          <w:rFonts w:cs="Browallia New"/>
        </w:rPr>
        <w:t>.</w:t>
      </w: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 xml:space="preserve">กฤตยา อาชวนิจกุล เสนอให้ติดต่อสมาคมพัฒนาประชากรและชุมชน </w:t>
      </w:r>
      <w:r>
        <w:rPr>
          <w:rFonts w:cs="Browallia New"/>
        </w:rPr>
        <w:t xml:space="preserve">(PDA) </w:t>
      </w:r>
      <w:r>
        <w:rPr>
          <w:rFonts w:cs="Browallia New"/>
        </w:rPr>
        <w:t xml:space="preserve">เพื่อขอข้อมูล </w:t>
      </w:r>
      <w:r>
        <w:rPr>
          <w:rFonts w:cs="Browallia New"/>
        </w:rPr>
        <w:t xml:space="preserve">characteristics </w:t>
      </w:r>
      <w:r>
        <w:rPr>
          <w:rFonts w:cs="Browallia New"/>
        </w:rPr>
        <w:t>ของผู้ที่มารับบริการยุติการตั้งครรภ์ที่สมาคมฯ และข้อมูลเกี่ยวการการยุติการตั้งครรภ์จากสมาคมวางแผนครอบครัวแห่งประเทศไทย ซึ่งอาจเป็นประโยชน์ต่อการศึกษา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  <w:b/>
          <w:b/>
          <w:bCs/>
          <w:u w:val="single"/>
        </w:rPr>
        <w:t xml:space="preserve">วาระที่ </w:t>
      </w:r>
      <w:r>
        <w:rPr>
          <w:rFonts w:cs="Browallia New"/>
          <w:b/>
          <w:bCs/>
        </w:rPr>
        <w:t xml:space="preserve">4 </w:t>
      </w:r>
      <w:r>
        <w:rPr>
          <w:rFonts w:cs="Browallia New"/>
          <w:b/>
          <w:b/>
          <w:bCs/>
        </w:rPr>
        <w:t>ข้อเสนอแนะเพิ่มเติม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>ยศ ตีระวัฒนานนท์กล่าวว่า เมื่อการศึกษานี้แล้วเสร็จ ข้อมูลทั้งหมดของโครงการจะเปิดให้เป็นข้อมูลสาธารณะที่ทุกหน่วยงาน</w:t>
      </w:r>
      <w:r>
        <w:rPr>
          <w:rFonts w:cs="Browallia New"/>
        </w:rPr>
        <w:t xml:space="preserve"> รวมไปถึงประชาชน</w:t>
      </w:r>
      <w:r>
        <w:rPr>
          <w:rFonts w:cs="Browallia New"/>
        </w:rPr>
        <w:t>สามารถนำไปใช้ได้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 xml:space="preserve">สุวิทย์ วิบุลผลประเสริฐ เสนอว่า โครงการนี้ควรเขียน </w:t>
      </w:r>
      <w:r>
        <w:rPr>
          <w:rFonts w:cs="Browallia New"/>
        </w:rPr>
        <w:t xml:space="preserve">conceptual framework </w:t>
      </w:r>
      <w:r>
        <w:rPr>
          <w:rFonts w:cs="Browallia New"/>
        </w:rPr>
        <w:t xml:space="preserve">ให้ชัดเจน โดยให้มีส่วนที่เกี่ยวข้องกับสถานการณ์และแนวโน้มของทั้ง </w:t>
      </w:r>
      <w:r>
        <w:rPr>
          <w:rFonts w:cs="Browallia New"/>
        </w:rPr>
        <w:t xml:space="preserve">teenage pregnancy, abortion, delivery </w:t>
      </w:r>
      <w:r>
        <w:rPr>
          <w:rFonts w:cs="Browallia New"/>
        </w:rPr>
        <w:t>รวมทั้งปัจจัยเสี่ยง และ</w:t>
      </w:r>
      <w:r>
        <w:rPr>
          <w:rFonts w:cs="Browallia New"/>
        </w:rPr>
        <w:t>ผลกระทบ</w:t>
      </w:r>
      <w:r>
        <w:rPr>
          <w:rFonts w:cs="Browallia New"/>
        </w:rPr>
        <w:t xml:space="preserve">ด้านเศรษฐกิจ สังคม สุขภาพ ก็จำเป็นต้องศึกษาถึงสถานการณ์และแนวโน้มด้วย โดยเสนอแนะ </w:t>
      </w:r>
      <w:r>
        <w:rPr>
          <w:rFonts w:cs="Browallia New"/>
        </w:rPr>
        <w:t xml:space="preserve">framework </w:t>
      </w:r>
      <w:r>
        <w:rPr>
          <w:rFonts w:cs="Browallia New"/>
        </w:rPr>
        <w:t xml:space="preserve">เพื่อเป็นแนวทางดังต่อไปนี้ 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2710</wp:posOffset>
                </wp:positionV>
                <wp:extent cx="5958840" cy="2406650"/>
                <wp:effectExtent l="5080" t="5080" r="508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406600"/>
                          <a:chOff x="0" y="0"/>
                          <a:chExt cx="5958720" cy="2406600"/>
                        </a:xfrm>
                      </wpg:grpSpPr>
                      <wps:wsp>
                        <wps:cNvCnPr/>
                        <wps:spPr>
                          <a:xfrm>
                            <a:off x="1349280" y="24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720" cy="240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4040" cy="240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23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HITAP revie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669240"/>
                                <a:ext cx="71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Measu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4520"/>
                                <a:ext cx="802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Risk facto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0" y="1114920"/>
                                <a:ext cx="1084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Teenage pregnan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0" y="2025720"/>
                                <a:ext cx="1084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Teenage deliv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9160" y="1598400"/>
                                <a:ext cx="1084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Teenage abor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6320" y="1598400"/>
                                <a:ext cx="657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Implic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9000" y="151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2800" y="164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4960" y="164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0040" y="122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0040" y="21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2400" y="199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2240" y="240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440" y="171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5720" y="171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0760" y="183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4760" y="1114920"/>
                              <a:ext cx="1173960" cy="120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2960" y="482760"/>
                                <a:ext cx="71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956520"/>
                                <a:ext cx="71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Econom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71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rowallia New" w:hAnsi="Browallia New" w:eastAsia="Calibri" w:cs="Angsana New"/>
                                      <w:color w:val="auto"/>
                                      <w:lang w:val="en-US" w:bidi="th-TH"/>
                                    </w:rPr>
                                    <w:t>Heal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60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320" y="109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240" y="11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240" y="60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240" y="108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3pt;width:469.2pt;height:189.5pt" coordorigin="-165,146" coordsize="9384,37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0;top:3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65;top:146;width:9384;height:3790">
                  <v:group id="shape_0" style="position:absolute;left:-165;top:146;width:7534;height:37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65;top:146;width:1593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HITAP revi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;top:1200;width:11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Measu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65;top:2531;width:126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Risk facto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4;top:1902;width:170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Teenage pregnan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4;top:3336;width:170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Teenage delive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1;top:2663;width:170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Teenage abor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3;top:2663;width:103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Implica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58;top:25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9;top:27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8;top:27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23;top:20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23;top:354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6;top:32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0;top:39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0;top:28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2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8;top:30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70;top:1902;width:1849;height:1900">
                    <v:shape id="shape_0" fillcolor="white" stroked="t" o:allowincell="f" style="position:absolute;left:8099;top:2662;width:11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9;top:3408;width:11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Econom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9;top:1902;width:11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Angsana New"/>
                                <w:color w:val="auto"/>
                                <w:lang w:val="en-US" w:bidi="th-TH"/>
                              </w:rPr>
                              <w:t>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370;top:28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2;top:36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8;top:20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8;top:28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8;top:36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รศ</w:t>
      </w:r>
      <w:r>
        <w:rPr>
          <w:rFonts w:cs="Browallia New"/>
        </w:rPr>
        <w:t>.</w:t>
      </w: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 xml:space="preserve">กฤตยา อาชวนิจกุล เสนอว่า คณะนักวิจัยควรดำเนินตาม </w:t>
      </w:r>
      <w:r>
        <w:rPr>
          <w:rFonts w:cs="Browallia New"/>
        </w:rPr>
        <w:t xml:space="preserve">framework </w:t>
      </w:r>
      <w:r>
        <w:rPr>
          <w:rFonts w:cs="Browallia New"/>
        </w:rPr>
        <w:t>ที่ นพ</w:t>
      </w:r>
      <w:r>
        <w:rPr>
          <w:rFonts w:cs="Browallia New"/>
        </w:rPr>
        <w:t>.</w:t>
      </w:r>
      <w:r>
        <w:rPr>
          <w:rFonts w:cs="Browallia New"/>
        </w:rPr>
        <w:t>สุวิทย์ได้แนะนำในแต่ละประเด็น ซึ่งจะช่วยให้การดำเนินโครงการและการขับเคลื่อนเชิงนโยบายเป็นไปได้อย่างราบรื่นและรวดเร็วยิ่งขึ้น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w:t>ดร</w:t>
      </w:r>
      <w:r>
        <w:rPr>
          <w:rFonts w:cs="Browallia New"/>
        </w:rPr>
        <w:t>.</w:t>
      </w:r>
      <w:r>
        <w:rPr>
          <w:rFonts w:cs="Browallia New"/>
        </w:rPr>
        <w:t>นพ</w:t>
      </w:r>
      <w:r>
        <w:rPr>
          <w:rFonts w:cs="Browallia New"/>
        </w:rPr>
        <w:t>.</w:t>
      </w:r>
      <w:r>
        <w:rPr>
          <w:rFonts w:cs="Browallia New"/>
        </w:rPr>
        <w:t xml:space="preserve">ยศ ตีระวัฒนานนท์ แจ้งให้ที่ประชุมทราบถึงการประชุมผู้เชี่ยวชาญเพื่อพิจารณาตัวชี้วัดที่ได้จากการทบทวนวรรณกรรมทั้งในและต่างประเทศจะดำเนินการหลังจากนี้ประมาณ </w:t>
      </w:r>
      <w:r>
        <w:rPr>
          <w:rFonts w:cs="Browallia New"/>
        </w:rPr>
        <w:t xml:space="preserve">2 </w:t>
      </w:r>
      <w:r>
        <w:rPr>
          <w:rFonts w:cs="Browallia New"/>
        </w:rPr>
        <w:t xml:space="preserve">เดือน โดยจะเชิญผู้เชี่ยวชาญที่เกี่ยวข้องในทุกภาคส่วนเข้าร่วมประชุมด้วย 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  <w:b/>
          <w:b/>
          <w:bCs/>
        </w:rPr>
        <w:t xml:space="preserve">เลิกประชุมเวลา </w:t>
      </w:r>
      <w:r>
        <w:rPr>
          <w:rFonts w:cs="Browallia New"/>
          <w:b/>
          <w:bCs/>
        </w:rPr>
        <w:t xml:space="preserve">11.05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  <w:t>นายทรงยศ พิลาสันต์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>ผู้บันทึกการประชุม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Browallia New" w:hAnsi="Browallia New" w:eastAsia="Calibri" w:cs="Browall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Browallia New" w:hAnsi="Browallia New" w:eastAsia="Calibri" w:cs="Browallia New"/>
      <w:sz w:val="28"/>
      <w:szCs w:val="28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cs="Angsana New"/>
      <w:sz w:val="28"/>
      <w:szCs w:val="35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3:00Z</dcterms:created>
  <dc:creator>Bonn</dc:creator>
  <dc:description/>
  <cp:keywords/>
  <dc:language>en-US</dc:language>
  <cp:lastModifiedBy>Songyot</cp:lastModifiedBy>
  <dcterms:modified xsi:type="dcterms:W3CDTF">2012-11-14T09:02:00Z</dcterms:modified>
  <cp:revision>3</cp:revision>
  <dc:subject/>
  <dc:title>รายงานการประชุมผู้เชี่ยวชาญเพื่อพิจารณาข้อเสนอเพื่อการพัฒนาระบบติดตามเฝ้าระวังสถานการณ์</dc:title>
</cp:coreProperties>
</file>