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จัดการประชุมระดับนานาชาติ </w:t>
      </w:r>
    </w:p>
    <w:p>
      <w:pPr>
        <w:pStyle w:val="Normal"/>
        <w:spacing w:lineRule="auto" w:line="36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The First Global Forum on Medical Devices, 2010 </w:t>
      </w:r>
    </w:p>
    <w:p>
      <w:pPr>
        <w:pStyle w:val="Normal"/>
        <w:spacing w:lineRule="auto" w:line="360"/>
        <w:rPr>
          <w:rFonts w:ascii="Browallia New" w:hAnsi="Browallia New" w:eastAsia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คโนโลยีด้านสุขภาพรวมทั้งเครื่องมือและอุปกรณ์ทางการแพทย์เป็นสิ่งจำเป็นในการให้บริการสุขภาพทั้งในด้านการป้องกัน ตรวจวินิจฉัย บำบัดรักษาโรค ตลอดจนการฟื้นฟูสมรรถภาพของร่างกาย อย่างไรก็ตาม หลายประเด็นที่เกี่ยวข้องกับเครื่องมือแพทย์ อาทิ ความเป็นธรรมในการเข้าถึงและคุณภาพเป็นประเด็นที่ได้รับความสนใจน้อยมากจากผู้กำหนดนโยบาย โดยเฉพาะอย่างยิ่งในประเทศกำลังพัฒนา เป็นเหตุให้งบประมาณที่จัดสรรให้กับการพัฒนากฎระเบียบ กำลังคน โครงสร้างพื้นฐาน การบริหารจัดการ ระบบข้อมูลข่าวสาร การวิจัยเพื่อพัฒนาผลิตภัณฑ์ และการประเมินเทคโนโลยีมีอยู่อย่างไม่เพียงพอ ซึ่งจะส่งผลกระทบต่อสุขภาพของประชาชนในที่สุ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ัชชาอนามัยโลกสมัยที่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ได้ร่วมกันพิจารณาปัญหาที่กล่าวข้างต้นแล้วเล็งเห็นถึงความจำเป็นที่จะต้องจัดลำดับความสำคัญของเครื่องมือแพทย์ที่มีอยู่อย่างหลากหลาย รวมทั้งกำหนดหลักเกณฑ์การคัดเลือก การผลิตและจัดหา และการบริหาร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ที่ปรากฏในมติสมัชชาฯ </w:t>
      </w:r>
      <w:r>
        <w:rPr>
          <w:rFonts w:cs="Browallia New" w:ascii="Browallia New" w:hAnsi="Browallia New"/>
          <w:sz w:val="32"/>
          <w:szCs w:val="32"/>
        </w:rPr>
        <w:t>WHA</w:t>
      </w:r>
      <w:r>
        <w:rPr>
          <w:rFonts w:cs="Browallia New" w:ascii="Browallia New" w:hAnsi="Browallia New"/>
          <w:sz w:val="32"/>
          <w:szCs w:val="32"/>
        </w:rPr>
        <w:t xml:space="preserve">60.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ตินี้ได้กระตุ้นเตือนประเทศสมาชิกให้กำหนดมาตรการที่เหมาะสมในระดับชาติและภูมิภาค นอกจากนี้ยังมอบให้องค์การอนามัยโลก </w:t>
      </w:r>
      <w:r>
        <w:rPr>
          <w:rFonts w:cs="Browallia New" w:ascii="Browallia New" w:hAnsi="Browallia New"/>
          <w:sz w:val="32"/>
          <w:szCs w:val="32"/>
        </w:rPr>
        <w:t xml:space="preserve">(World Health Organization, WHO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ิจกรรมด้านต่างๆ เพื่อให้การสนับสนุนด้านวิชาการแก่ประเทศสมาชิก ตลอดระยะเวล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ผ่านมา </w:t>
      </w:r>
      <w:r>
        <w:rPr>
          <w:rFonts w:cs="Browallia New" w:ascii="Browallia New" w:hAnsi="Browallia New"/>
          <w:sz w:val="32"/>
          <w:szCs w:val="32"/>
        </w:rPr>
        <w:t xml:space="preserve">WH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ทำงานร่วมกับรัฐบาลของบางประเทศ ผู้เชี่ยวชาญ หน่วยงานในระบบของสหประชาชาติ และองค์กรประชาสังคม จนกระทั่งในปัจจุบัน อาจกล่าวได้ว่ามีความคืบหน้าอย่างเห็นได้ชัดในหลายเรื่อง เช่น การพัฒนาเกณฑ์มาตรฐาน เครื่องมือ และแนวปฏิบัติ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ารนี้ </w:t>
      </w:r>
      <w:r>
        <w:rPr>
          <w:rFonts w:cs="Browallia New" w:ascii="Browallia New" w:hAnsi="Browallia New"/>
          <w:sz w:val="32"/>
          <w:szCs w:val="32"/>
        </w:rPr>
        <w:t xml:space="preserve">WH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ขอความร่วมมือจากกระทรวงสาธารณสุข ประเทศไทยในการเป็นเจ้าภาพร่วมจัดการประชุมระดับนานาชาติ </w:t>
      </w:r>
      <w:r>
        <w:rPr>
          <w:rFonts w:cs="Browallia New" w:ascii="Browallia New" w:hAnsi="Browallia New"/>
          <w:sz w:val="32"/>
          <w:szCs w:val="32"/>
        </w:rPr>
        <w:t xml:space="preserve">The First Global Forum on Medical Devic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sz w:val="32"/>
          <w:szCs w:val="32"/>
        </w:rPr>
        <w:t xml:space="preserve">15-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กรุงเทพมหานคร โดยมีจุดมุ่งหมายที่จะสร้างความตระหนักของผู้กำหนดนโยบายและผู้มีส่วนได้ส่วนเสียอื่นๆ ให้เห็นความสำคัญของเครื่องมือแพทย์ ด้วยการวิเคราะห์สถานการณ์ที่เป็นปัญหา นำเสนอผลงานที่ </w:t>
      </w:r>
      <w:r>
        <w:rPr>
          <w:rFonts w:cs="Browallia New" w:ascii="Browallia New" w:hAnsi="Browallia New"/>
          <w:sz w:val="32"/>
          <w:szCs w:val="32"/>
        </w:rPr>
        <w:t xml:space="preserve">WH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ารตามมติ </w:t>
      </w:r>
      <w:r>
        <w:rPr>
          <w:rFonts w:cs="Browallia New" w:ascii="Browallia New" w:hAnsi="Browallia New"/>
          <w:sz w:val="32"/>
          <w:szCs w:val="32"/>
        </w:rPr>
        <w:t>WHA60.2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อดจนระดมความคิดเห็นและร่วมกันแสวงหาแนวทางเพื่อการแก้ไขปัญห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คาดว่าจะมีผู้กำหนดนโยบาย ผู้บริหารและนักวิชาการระดับสูงเข้าร่วมประชุมประมาณ </w:t>
      </w:r>
      <w:r>
        <w:rPr>
          <w:rFonts w:cs="Browallia New" w:ascii="Browallia New" w:hAnsi="Browallia New"/>
          <w:sz w:val="32"/>
          <w:szCs w:val="32"/>
        </w:rPr>
        <w:t xml:space="preserve">4-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ซึ่งรัฐมนตรีว่าการกระทรวงสาธารณสุขได้ตอบรับเรียบร้อยแล้ว </w:t>
      </w:r>
      <w:r>
        <w:rPr>
          <w:rFonts w:ascii="Browallia New" w:hAnsi="Browallia New" w:cs="Browallia New"/>
          <w:sz w:val="32"/>
          <w:sz w:val="32"/>
          <w:szCs w:val="32"/>
        </w:rPr>
        <w:t>ในเบื้องต้นฝ่ายไทยได้รับ</w:t>
      </w:r>
      <w:r>
        <w:rPr>
          <w:rFonts w:ascii="Browallia New" w:hAnsi="Browallia New" w:cs="Browallia New"/>
          <w:sz w:val="32"/>
          <w:sz w:val="32"/>
          <w:szCs w:val="32"/>
        </w:rPr>
        <w:t>เชิญให้เข้าร่วมในคณะกรรมการจัดการประชุม เพื่อพิจารณาโปรแกรมและกิจกรรมระหว่างการประชุม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ผิดชอบการจัดการและงบประมาณสำหรับสถานที่ประชุม อุปกรณ์อำนวยความสะดวก และการจัดเตรียมเอกสารประกอบการประชุม เพื่อให้การเตรียมการจัดการประชุม </w:t>
      </w:r>
      <w:r>
        <w:rPr>
          <w:rFonts w:cs="Browallia New" w:ascii="Browallia New" w:hAnsi="Browallia New"/>
          <w:sz w:val="32"/>
          <w:szCs w:val="32"/>
        </w:rPr>
        <w:t>The First Global Forum on Medical Device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ไปด้วยความเรียบร้อย เกิดประโยชน์สูงสุดต่อคนไทยและประชาชนในประเทศกำลังพัฒนาอื่นๆ โดยผ่านการมีส่วนร่วมของทุกฝ่ายที่เกี่ยวข้อง กระทรวงสาธารณสุข</w:t>
      </w:r>
      <w:r>
        <w:rPr>
          <w:rFonts w:ascii="Browallia New" w:hAnsi="Browallia New" w:cs="Browallia New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sz w:val="32"/>
          <w:sz w:val="32"/>
          <w:szCs w:val="32"/>
        </w:rPr>
        <w:t>ได้ขอความร่วมมือไปยังหน่วยงานต่างๆ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กับเรื่องเครื่องมือแพทย์ รวมทั้งองค์กรที่มีประสบการณ์ในการจัดประชุม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ูปแบบคณะกรรม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คำสั่งที่แนบ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โครงการประเมินเทคโนโลยีและนโยบายด้านสุขภาพ </w:t>
      </w:r>
      <w:r>
        <w:rPr>
          <w:rFonts w:cs="Browallia New" w:ascii="Browallia New" w:hAnsi="Browallia New"/>
          <w:sz w:val="32"/>
          <w:szCs w:val="32"/>
        </w:rPr>
        <w:t xml:space="preserve">(Health Intervention and Technology Assessment Program, HITAP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นโยบายและยุทธศาสตร์ </w:t>
      </w:r>
      <w:r>
        <w:rPr>
          <w:rFonts w:ascii="Browallia New" w:hAnsi="Browallia New" w:cs="Browallia New"/>
          <w:sz w:val="32"/>
          <w:sz w:val="32"/>
          <w:szCs w:val="32"/>
        </w:rPr>
        <w:t>เป็นฝ่ายเลขานุการ</w:t>
      </w:r>
      <w:r>
        <w:rPr>
          <w:rFonts w:ascii="Browallia New" w:hAnsi="Browallia New" w:cs="Browallia New"/>
          <w:sz w:val="32"/>
          <w:sz w:val="32"/>
          <w:szCs w:val="32"/>
        </w:rPr>
        <w:t>ร่วมกับหน่วยงานที่เกี่ยวข้อง โดยเฉพาะ สำนักการสาธารณสุขระหว่างประเทศ กองควบคุมเครื่องมือแพทย์ สำนักงานคณะกรรมการอาหารและยา และโครงการจัดประชุมนานาชาติรางวัลสมเด็จเจ้าฟ้ามหิดล รวมทั้งองค์การอนามัยโลกประจำประเทศไทย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การดำเนินการในการเป็นเจ้าภาพร่วมใ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การประชุม </w:t>
      </w:r>
      <w:r>
        <w:rPr>
          <w:rFonts w:cs="Browallia New" w:ascii="Browallia New" w:hAnsi="Browallia New"/>
          <w:sz w:val="32"/>
          <w:szCs w:val="32"/>
        </w:rPr>
        <w:t xml:space="preserve">The First Global Forum on Medical Devices, 2010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ีวัตถุประสงค์เฉพาะดังนี้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ำเนินการผลักดันให้เกิดโปรแกรมและกิจกรรม ก่อน ระหว่าง และหลังการประชุม ที่ได้ประโยชน์สูงสุดต่อการพัฒนาระบบเครื่องมือแพทย์ในประเทศกำลังพัฒนารวมทั้งประเทศไทย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ดำเนินการให้</w:t>
      </w:r>
      <w:r>
        <w:rPr>
          <w:rFonts w:ascii="Browallia New" w:hAnsi="Browallia New" w:cs="Browallia New"/>
          <w:sz w:val="32"/>
          <w:sz w:val="32"/>
          <w:szCs w:val="32"/>
        </w:rPr>
        <w:t>องค์กรภาคีเครือข่ายทั้งภาครัฐและเอกชนในประเทศไทย ได้เข้ามีส่วนร่วมอย่างเข้มแข็งในการเตรียมการ และการดำเนินการประชุม ทั้งนี้เพื่อเป็นการสร้างศักยภาพของเครือข่ายองค์กรภาคีในประเทศไทย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ผยแพร่ประชาสัมพันธ์ข้อมูลเกี่ยวกับการประชุมเพื่อให้เกิดประโยชน</w:t>
      </w:r>
      <w:r>
        <w:rPr>
          <w:rFonts w:ascii="Browallia New" w:hAnsi="Browallia New" w:cs="Browallia New"/>
          <w:sz w:val="32"/>
          <w:sz w:val="32"/>
          <w:szCs w:val="32"/>
        </w:rPr>
        <w:t>์สูงสุด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มและบริหารจัดการทรัพยากร ให้เพียงพอและมีประสิทธิภาพ เพื่อสนับสนุนการจัดการประชุม</w:t>
      </w:r>
    </w:p>
    <w:p>
      <w:pPr>
        <w:pStyle w:val="Normal"/>
        <w:ind w:left="1395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วิธีดำเนิน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วิธีดำเนินการในการเตรียมการประชุมฯ แบ่ง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ส่วน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สนับสนุนคณะกรรมการเตรียมการประชุมฝ่ายไทย</w:t>
      </w:r>
      <w:r>
        <w:rPr>
          <w:rFonts w:ascii="Browallia New" w:hAnsi="Browallia New" w:cs="Browallia New"/>
          <w:sz w:val="32"/>
          <w:sz w:val="32"/>
          <w:szCs w:val="32"/>
        </w:rPr>
        <w:t>และการจัดกิจกรรมขององค์กร ภาคีเครือข่ายในประเทศไทย เพื่อให้สอดคล้องกับการประชุม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ิจกรรมหลัก ได้แก่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การดำเนินงานของฝ่ายเลขานุการของคณะกรรมการฝ่ายไทย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ระหว่างกรรมการและหน่วยงานที่เกี่ยวข้องก่อนและหลังการประชุ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ดการประชุม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ฝ่ายไทย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ประชุม</w:t>
      </w:r>
      <w:r>
        <w:rPr>
          <w:rFonts w:ascii="Browallia New" w:hAnsi="Browallia New" w:cs="Browallia New"/>
          <w:sz w:val="32"/>
          <w:sz w:val="32"/>
          <w:szCs w:val="32"/>
        </w:rPr>
        <w:t>สัมม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ธรรมในการเข้าถึงเครื่องมือแพทย์ที่จำเป็นใน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่อนการประชุมระหว่างประเทศ ซึ่งดำเนินการโดยองค์กรภาคีเครือข่ายของไท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เตรียมการด้านสถานที่จัดการประชุม กิจกรรมหลัก ได้แก่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บรวมและวิเคราะห์ข้อมูลเกี่ยวกับสถานที่ที่มีความเป็นไปได้ที่จะใช้จัดการประชุม และที่พักสำหรับผู้เข้าประชุม รวมทั้งเจรจาตกลงราคาและเงื่อนไข เช่น รายการอาหาร อุปกรณ์ที่จำเป็น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ัดเลือกสถานที่จัดการประชุม และทำสัญญา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กับฝ่ายต่างๆ ที่เกี่ยวข้องในการเข้าใช้สถานที่ประชุม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ดูแลความเรียบร้อยของสถานที่ รวมทั้งติดตามแก้ไขปัญหาและอำนวยความสะดวก ก่อนวันประชุมและระหว่างการประชุ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เตรียมการด้าน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กสารประกอบการประชุม แฟ้ม ป้ายชื่อสำหรับผู้เข้าประชุม ฯลฯ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ั้งในระยะก่อนการประชุมและระหว่างการประชุม กิจกรรมหลัก ได้แก่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กับฝ่ายต่างๆ ที่เกี่ยวข้องกับการจัดทำต้นฉบับ รวบรวม และตรวจสอบความถูกต้อง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ทำสำเนา เข้าเล่มเอกสาร </w:t>
      </w:r>
      <w:bookmarkStart w:id="0" w:name="OLE_LINK2"/>
      <w:bookmarkStart w:id="1" w:name="OLE_LINK1"/>
      <w:r>
        <w:rPr>
          <w:rFonts w:ascii="Browallia New" w:hAnsi="Browallia New" w:cs="Browallia New"/>
          <w:sz w:val="32"/>
          <w:sz w:val="32"/>
          <w:szCs w:val="32"/>
        </w:rPr>
        <w:t>และจัดเอกสารเข้าแฟ้ม</w:t>
      </w:r>
      <w:bookmarkEnd w:id="0"/>
      <w:bookmarkEnd w:id="1"/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ทีมวิชาการจากองค์กรภาคีและเครือข่าย ที่จะทำหน้าที่เป็น </w:t>
      </w:r>
      <w:r>
        <w:rPr>
          <w:rFonts w:cs="Browallia New" w:ascii="Browallia New" w:hAnsi="Browallia New"/>
          <w:sz w:val="32"/>
          <w:szCs w:val="32"/>
        </w:rPr>
        <w:t xml:space="preserve">rapporteur </w:t>
      </w:r>
      <w:r>
        <w:rPr>
          <w:rFonts w:ascii="Browallia New" w:hAnsi="Browallia New" w:cs="Browallia New"/>
          <w:sz w:val="32"/>
          <w:sz w:val="32"/>
          <w:szCs w:val="32"/>
        </w:rPr>
        <w:t>ร่วมกับนักวิชาการระหว่างประเทศ ทั้งนี้ถือเป็นกิจกรรมการพัฒนาศักยภาพของเครือข่าย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sz w:val="32"/>
          <w:szCs w:val="32"/>
          <w:u w:val="single"/>
        </w:rPr>
        <w:t>4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สานงานกับคณะกรรมการนานาชาติ </w:t>
      </w:r>
      <w:r>
        <w:rPr>
          <w:rFonts w:cs="Browallia New" w:ascii="Browallia New" w:hAnsi="Browallia New"/>
          <w:sz w:val="32"/>
          <w:szCs w:val="32"/>
        </w:rPr>
        <w:t>IOC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หลัก ได้แก่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การประชุมร่วมระหว่าง </w:t>
      </w:r>
      <w:r>
        <w:rPr>
          <w:rFonts w:cs="Browallia New" w:ascii="Browallia New" w:hAnsi="Browallia New"/>
          <w:sz w:val="32"/>
          <w:szCs w:val="32"/>
        </w:rPr>
        <w:t>IOC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คณะกรรมการเตรียมการประชุมฝ่ายไทย และกระทรวงสาธารณสุข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ฉพาะที่จัดขึ้นในประเทศไท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การประชุมทางไกล </w:t>
      </w:r>
      <w:r>
        <w:rPr>
          <w:rFonts w:cs="Browallia New" w:ascii="Browallia New" w:hAnsi="Browallia New"/>
          <w:sz w:val="32"/>
          <w:szCs w:val="32"/>
        </w:rPr>
        <w:t xml:space="preserve">(teleconference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ประเทศเพื่อแลกเปลี่ยนความคิดเห็นและข้อเสนอแนะระหว่างคณะกรรมการเตรียมการประชุมฝ่ายไทยกับ </w:t>
      </w:r>
      <w:r>
        <w:rPr>
          <w:rFonts w:cs="Browallia New" w:ascii="Browallia New" w:hAnsi="Browallia New"/>
          <w:sz w:val="32"/>
          <w:szCs w:val="32"/>
        </w:rPr>
        <w:t>IO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การประชุมทางไกลระหว่างประเทศระหว่างผู้แท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ฝ่ายไท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>WHO Secretari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ผู้แทนคณะกรรมการเตรียมการประชุมฝ่ายไ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ประชุม </w:t>
      </w:r>
      <w:r>
        <w:rPr>
          <w:rFonts w:cs="Browallia New" w:ascii="Browallia New" w:hAnsi="Browallia New"/>
          <w:sz w:val="32"/>
          <w:szCs w:val="32"/>
        </w:rPr>
        <w:t xml:space="preserve">IO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ประชุมที่เกี่ยวข้องที่จัดขึ้นที่ </w:t>
      </w:r>
      <w:r>
        <w:rPr>
          <w:rFonts w:cs="Browallia New" w:ascii="Browallia New" w:hAnsi="Browallia New"/>
          <w:sz w:val="32"/>
          <w:szCs w:val="32"/>
        </w:rPr>
        <w:t xml:space="preserve">WHO, Genev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สถานที่อื่นๆ ในต่างประเทศ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sz w:val="32"/>
          <w:szCs w:val="32"/>
          <w:u w:val="single"/>
        </w:rPr>
        <w:t>5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ผยแพร่ประชาสัมพันธ์การประชุ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ฉพาะภายในประเทศ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หลัก ได้แก่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เตรียมข้อมูลเกี่ยวกับการประชุมเพื่อเผยแพร่ กำหนดกลุ่มเป้าหมาย และรูปแบบของการนำเสนอข้อมูลผ่านสื่อประเภทต่าง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การแถลงข่าว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หว่างและหลัง </w:t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ทำและเผยแพร่ </w:t>
      </w:r>
      <w:r>
        <w:rPr>
          <w:rFonts w:cs="Browallia New" w:ascii="Browallia New" w:hAnsi="Browallia New"/>
          <w:sz w:val="32"/>
          <w:szCs w:val="32"/>
        </w:rPr>
        <w:t xml:space="preserve">proceeding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ภาษาไทย </w:t>
      </w:r>
      <w:r>
        <w:rPr>
          <w:rFonts w:ascii="Browallia New" w:hAnsi="Browallia New" w:cs="Browallia New"/>
          <w:sz w:val="32"/>
          <w:sz w:val="32"/>
          <w:szCs w:val="32"/>
        </w:rPr>
        <w:t>และอังกฤษ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บประมาณที่คาดว่าจะใช้สำหรับเตรียมการและจัดการประชุม โดย</w:t>
      </w:r>
      <w:r>
        <w:rPr>
          <w:rFonts w:ascii="Browallia New" w:hAnsi="Browallia New" w:cs="Browallia New"/>
          <w:sz w:val="32"/>
          <w:sz w:val="32"/>
          <w:szCs w:val="32"/>
        </w:rPr>
        <w:t>เป็นค่าใช้จ่ายเฉพาะ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ใน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แก่ ค่าสถานที่จัดประชุม ค่าอาหารและอาหารว่าง ค่าจัดทำเอกสาร ค่าใช้จ่าย ในการเตรียมการประชุม ค่าดำเนินการด้านวิชาการ ค่าใช้จ่ายในการประชุมภาคีเครือข่ายของ ไทย และอื่นๆ รวม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ขอรับการสนับสนุนจาก </w:t>
      </w: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หลักประกันสุขภาพแห่งชาติ </w:t>
      </w: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ารเภสัชกรรม </w:t>
      </w:r>
      <w:r>
        <w:rPr>
          <w:rFonts w:cs="Browallia New" w:ascii="Browallia New" w:hAnsi="Browallia New"/>
          <w:sz w:val="32"/>
          <w:szCs w:val="32"/>
        </w:rPr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ารอนามัยโลกประจำประเทศไท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กองทุนสนับสนุนการสร้างเสริม สุขภาพ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ีรายละเอียดด้านงบประมาณ ดัง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394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bookmarkStart w:id="2" w:name="_Hlk252026251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นับสนุนคณะกรรมการเตรียมการประชุมฝ่ายไทย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สานงานระหว่างกรรมการและหน่วยงานที่เกี่ยวข้องก่อนและหลังการประชุม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วาระการประชุม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ประชุมคณะกรรมกา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ายงานการประชุ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ดำเนินการ ธันว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2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การประชุมรว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บี้ยประชุมและค่าเดินท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ใช้จ่ายระหว่างการประชุม เช่น ค่าอาหาร เอกสาร สถ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mai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ปรษณีย์ โทรศัพท์ ฯลฯ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ตรียมการด้านสถานที่จัดการประชุม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บรวมและวิเคราะห์ข้อมูลเกี่ยวกับสถานที่ที่จะใช้จัดการประชุม และที่พักสำหรับผู้เข้าประชุม รวมทั้งเจรจาตกลงราคาและเงื่อนไข เช่น รายการอาหาร อุปกรณ์ที่จำเป็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ัดเลือกสถานที่จัดการประชุม และทำสัญญ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านงานกับฝ่ายต่างๆ ที่เกี่ยวข้องในการเข้าใช้สถานที่ประชุม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ความเรียบร้อยของสถานที่ รวมทั้งติดตามแก้ไขปัญหาและอำนวยความสะดวก ก่อนวันประชุมและระหว่างการประชุ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ดำเนินการ ธันว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2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จ้างพนักงานชั่วคราว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10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2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จ้างพนักงานชั่วคราว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2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ยานพาหนะ และทางด่วน จากกระทรวงสาธารณสุข นนทบุร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นที่ต่างๆ ในเขตกรุงเทพ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ใช้จ่ายในการดำเนินการ เช่น ค่าอาหารนอกสถานที่ เอกส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mai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ปรษณีย์ โทรศัพท์ ฯล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ห้องประชุมใหญ่และห้องประชุมย่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อาหารกลางวันและอาหารว่าง สำหรับการ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5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5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เลี้ยงรับรองอาหารเย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3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5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  <w:r>
              <w:rPr>
                <w:rFonts w:cs="Browallia New" w:ascii="Browallia New" w:hAnsi="Browalli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25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50,000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ตรียมการด้านเอกสาร 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านงานกับฝ่ายต่างๆ ที่เกี่ยวข้องกับการจัดทำต้นฉบับ รวบรวม และตรวจสอบความถูกต้อง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สำเนา เข้าเล่มเอกสารและจัดเอกสารเข้าแฟ้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ป้ายชื่อผู้เข้าประชุ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ดำเนินการ กรกฎาค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จ้างพนักงานชั่วคราว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1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จ้างจัดทำสำเนา เข้าเล่มเอกส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5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ใช้จ่ายในการดำเนินการ เช่น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mai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ปรษณีย์ โทรศัพท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การประชุมทางไกลระหว่างประเท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ฯลฯ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  <w:r>
              <w:rPr>
                <w:rFonts w:cs="Browallia New" w:ascii="Browallia New" w:hAnsi="Browalli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ระสานงานกับคณะกรรมการนานา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IOC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การประชุมร่วมระหว่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IOC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ับคณะกรรมการเตรียมการประชุมฝ่ายไทย และกระทรวงสาธารณสุขไท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พาะที่จัดขึ้นในประเทศ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การประชุมระหว่างคณะกรรมการเตรียมการประชุมฝ่ายไทย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IO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การประชุมทางไกลระหว่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ITA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WHO Secretaria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ผู้แทนคณะกรรมการเตรียมการประชุมฝ่ายไทย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ITA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้า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OC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การประชุมที่เกี่ยวข้องที่จัดขึ้นในต่างประเท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ใช้จ่ายในการจัดการ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.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welcome reception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ระชุมทางไกลระหว่างประเท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ผยแพร่ประชาสัมพันธ์การ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พาะภายในประเทศ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เตรียมข้อมูลเกี่ยวกับการ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ชุมเพื่อเผยแพร่ กำหนด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ุ่มเป้าหมาย และรูปแบบของ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นำเสนอข้อมูลผ่านส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ภทต่างๆ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การแถลงข่าวก่อนการ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ัดเลือกและจัดจ้างสื่อที่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และเผยแพร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roceeding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ฉบับภาษาไท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ดำเนินการ พฤษภ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แถลงข่าว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จ้างสื่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พิมพ์เผยแพร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roceedings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งบประมาณทั้งหม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,000,000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2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53"/>
        <w:gridCol w:w="554"/>
        <w:gridCol w:w="554"/>
        <w:gridCol w:w="554"/>
        <w:gridCol w:w="554"/>
        <w:gridCol w:w="554"/>
        <w:gridCol w:w="553"/>
        <w:gridCol w:w="554"/>
        <w:gridCol w:w="554"/>
        <w:gridCol w:w="680"/>
        <w:gridCol w:w="462"/>
        <w:gridCol w:w="554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ุมคณะกรรมการเตรียมการประชุมฝ่ายไท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การด้านสถานที่จัดการประชุ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ตรียมการด้านเอกสารประกอบการประชุม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การประชุมร่วมระหว่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IOC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บคณะกรรมการเตรียมการประชุมฝ่ายไทย ในประเทศไท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ประชุ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>(15-17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และเผยแพร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roceeding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ฉบับภาษาไท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ิดการพัฒนาศักยภาพและความเข้มแข็งขององค์กรภาคีเครือข่ายที่ทำงานเกี่ยวกับ เครื่องมือแพทย์ในประเทศไทย โดยเฉพาะความเชื่อมโยงกับองค์กรภาคีในต่างประเทศ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ิดการเคลื่อนไหวที่จะนำไปสู่การจัดทำแผนยุทธศาสตร์การพัฒนาระบบเครื่องมือ แพทย์ในประเทศไทย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ิดภาพลักษณ์ที่ดีต่อประเทศไทย และประโยชน์ทางด้านเศรษฐกิ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103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8:00Z</dcterms:created>
  <dc:creator>Sripen</dc:creator>
  <dc:description/>
  <cp:keywords/>
  <dc:language>en-US</dc:language>
  <cp:lastModifiedBy>iLLuSioN</cp:lastModifiedBy>
  <cp:lastPrinted>2009-12-15T12:10:00Z</cp:lastPrinted>
  <dcterms:modified xsi:type="dcterms:W3CDTF">2010-04-07T03:38:00Z</dcterms:modified>
  <cp:revision>2</cp:revision>
  <dc:subject/>
  <dc:title>The First Global Health Technologies Foru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